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ezmezer"/>
        <w:ind w:righ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yhlášení</w:t>
      </w:r>
    </w:p>
    <w:p>
      <w:pPr>
        <w:pStyle w:val="Bezmezer"/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vojového programu ve vzdělávání Ministerstva školství, mládeže a tělovýchovy </w:t>
      </w:r>
      <w:r>
        <w:rPr>
          <w:rFonts w:cs="Calibri" w:ascii="Calibri" w:hAnsi="Calibri"/>
          <w:b/>
        </w:rPr>
        <w:t>Rozvojový program na podporu odborného vzdělávání v roce 2014</w:t>
      </w:r>
    </w:p>
    <w:p>
      <w:pPr>
        <w:pStyle w:val="Bezmezer"/>
        <w:ind w:right="284" w:hanging="0"/>
        <w:jc w:val="center"/>
        <w:rPr/>
      </w:pPr>
      <w:r>
        <w:rPr>
          <w:rFonts w:cs="Calibri" w:ascii="Calibri" w:hAnsi="Calibri"/>
          <w:b/>
        </w:rPr>
        <w:t>č. j.:</w:t>
      </w:r>
      <w:r>
        <w:rPr>
          <w:rFonts w:cs="Arial" w:ascii="Calibri" w:hAnsi="Calibri"/>
          <w:b/>
        </w:rPr>
        <w:t xml:space="preserve"> MSMT-1796/2014 z</w:t>
      </w:r>
      <w:r>
        <w:rPr>
          <w:rFonts w:cs="Calibri" w:ascii="Calibri" w:hAnsi="Calibri"/>
          <w:b/>
        </w:rPr>
        <w:t>e dne 3. března 2014</w:t>
      </w:r>
    </w:p>
    <w:p>
      <w:pPr>
        <w:pStyle w:val="Bezmezer"/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ind w:left="284" w:right="2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</w:rPr>
        <w:t>Ministerstvo školství, mládeže a tělovýchovy (dále jen „MŠMT“) v souladu s § 163 odst. 1 písm. b) a § 171 odst. 2 zákona č. 561/2004 Sb., o předškolním, základním, středním, vyšším odborném a jiném vzdělávání (školský zákon), ve znění pozdějších předpisů, vyhlašuje tento rozvojový program ve  vzdělávání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vymezení a cíle program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Cílem rozvojového programu je zajistit zlepšení kvality vzdělávání právnických osob vykonávajících činnost středních škol zapsaných do rejstříku škol a školských zařízení (dále jen „střední školy“) v těch oborech vzdělání, které lze z pohledu potřeb trhu práce, popřípadě i z pohledu unikátnosti a tradice považovat v daném území za nenahraditelné, (dále jen „vybrané obory).  V těchto vybraných oborech z důvodu nízkého zájmu žáků o vzdělávání nebo i z důvodu objektivně nižší potřeby takto specializovaných budoucích odborníků je nutné vzdělávat žáky ve třídách s nižším počtem žáků, a to jak ve třídách s žáky 2 – 4 oborů vzdělání, (dále jen „víceoborové třídy“), tak i ve třídách s nižším průměrným počtem žáků v daném oboru na 1 třídu, než je hodnota stanovená krajským úřadem v krajském normativu pro daný obor vzdělání na rok 2014 podle ustanovení § 2 odst. 2 písm. a) vyhlášky č. 492/2005 Sb., o krajských normativech, ve znění pozdějších předpisů, (dále jen „jednooborové třídy“).</w:t>
      </w:r>
    </w:p>
    <w:p>
      <w:pPr>
        <w:pStyle w:val="Odstavecseseznamem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ind w:left="360" w:hanging="360"/>
        <w:rPr/>
      </w:pPr>
      <w:r>
        <w:rPr>
          <w:rFonts w:cs="Calibri" w:ascii="Calibri" w:hAnsi="Calibri"/>
        </w:rPr>
        <w:t>Realizace rozvojového programu umožní získání kvalifikovaných podkladů od krajských úřadů z oblastí struktury vyučovaných oborů odborného vzdělávání a jejich financování, které budou využity v rámci připravovaných změn systému financování regionálního školství v oblasti odborného vzdělávání. Z důvodů zajištění efektivity a návaznosti financování vybraných oborů středních škol ve školním roce 2014/2015 ministerstvo předpokládá vyhlášení obdobného rozvojového programu v roce 2015, který bude vycházet z analýzy programu 201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ind w:left="360" w:hanging="360"/>
        <w:rPr/>
      </w:pPr>
      <w:r>
        <w:rPr>
          <w:rFonts w:cs="Calibri" w:ascii="Calibri" w:hAnsi="Calibri"/>
        </w:rPr>
        <w:t xml:space="preserve">Tímto programem budou krajským úřadům poskytnuty finanční prostředky účelově určené na podporu odborného vzdělávání ve vybraných oborech vzdělání středního odborného školství. Program není určen k podpoře právnických osob vykonávajících činnost střední školy, jejichž zřizovateli jsou církve, náboženské skupiny a MŠMT. (Tyto školy financuje MŠMT a může jim přímo poskytnout finanční prostředky.)  </w:t>
      </w:r>
    </w:p>
    <w:p>
      <w:pPr>
        <w:pStyle w:val="Odstavecseseznamem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36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nční prostředky budou prostřednictvím rozpočtů krajů poskytnuty pro vybrané střední školy, jejichž zřizovateli jsou kraje, obce, soukromé fyzické či právnické osoby. Finanční prostředky jsou určeny na mzdové prostředky a příslušné zákonné odvody. Výběr škol podle vybraných oborů vzdělání zajistí příslušný krajský úřad. </w:t>
      </w:r>
    </w:p>
    <w:p>
      <w:pPr>
        <w:pStyle w:val="Odstavecseseznamem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36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skytnutí finančních prostředků není právní nárok. </w:t>
      </w:r>
    </w:p>
    <w:p>
      <w:pPr>
        <w:pStyle w:val="Odstavecseseznamem"/>
        <w:spacing w:before="0" w:after="0"/>
        <w:ind w:left="432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cs="Calibri" w:ascii="Calibri" w:hAnsi="Calibri"/>
        </w:rPr>
        <w:t>Finanční prostředky budou poskytnuty středním školám v souladu s bodem 3) za podmínky, že realizují vzdělávání v denní formě vzdělávání ve třídách víceoborových, oborů vzdělání s výučním listem kategorie dosaženého vzdělání E a H a oborů vzdělání s maturitní zkouškou kategorie dosaženého vzdělání L0 a M. Při realizaci rozvojového programu bude uplatňována zásada, že v jedné třídě mohou být vyučovány 2 – 4 vybrané obory vzdělání stejné kategorie dosaženého vzdělání.  V rámci rozvojového programu nebudou podporovány třídy obsahující obory vzdělání různého stupně nebo různé kategorie dosaženého vzdělání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36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Finanční prostředky budou poskytnuty středním školám v souladu s bodem 3) za podmínky, že realizují vzdělávání v denní formě vzdělávání ve třídách jednooborových v případě, že víceoborovou třídu nelze v dané konkrétní škole pro vybrané obory vzdělání efektivně vytvořit, v oborech vzdělání s výučním listem kategorie dosaženého vzdělání E a H a v oborech vzdělání s maturitní zkouškou kategorie dosaženého vzdělání L0 a M.</w:t>
      </w:r>
    </w:p>
    <w:p>
      <w:pPr>
        <w:pStyle w:val="Odstavecseseznamem"/>
        <w:spacing w:before="0" w:after="0"/>
        <w:ind w:left="360" w:hanging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cs="Calibri" w:ascii="Calibri" w:hAnsi="Calibri"/>
        </w:rPr>
        <w:t xml:space="preserve">Kategorie dosaženého vzdělání uvedené v bodech 6) a 7) byly stanoveny v souladu s nařízením vlády č. 211/2010 Sb., o soustavě oborů vzdělání v základním, středním a vyšším odborném vzdělání, ve znění pozdějších předpisů. 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cs="Calibri" w:ascii="Calibri" w:hAnsi="Calibri"/>
        </w:rPr>
        <w:t xml:space="preserve">Program není určen k podpoře oborů vzdělání kategorie dosaženého vzdělání C, J, obory vzdělání gymnázií (K), obory vzdělání lyceí (M), a obory vzdělání konzervatoří (M a P), a to ani v kombinaci s kategoriemi oborů vzdělání uvedenými v bodě 6).  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cs="Calibri" w:ascii="Calibri" w:hAnsi="Calibri"/>
        </w:rPr>
        <w:t>Střední školy, jejichž zřizovateli jsou soukromé fyzické či právnické osoby, mohou obdržet finanční prostředky z tohoto rozvojového programu pouze za předpokladu, že žákům ve vybraných oborech vzdělání poskytují vzdělávání bez úplaty (nevybírají tzv. školné). V prohlášení školy pro krajský úřad nebo Magistrát hlavního města Prahy (dále jen „krajský úřad“) bude uvedeno závazné prohlášení, že v příslušném školním roce a v podporovaných oborech vzdělání nebude škola požadovat od žáků školné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360" w:hanging="360"/>
        <w:contextualSpacing/>
        <w:rPr/>
      </w:pPr>
      <w:r>
        <w:rPr>
          <w:rFonts w:cs="Calibri" w:ascii="Calibri" w:hAnsi="Calibri"/>
        </w:rPr>
        <w:t xml:space="preserve">Rozvojovým programem lze podpořit i vzdělávání v jednom oboru vzdělání kategorie E a H realizovaném v 1 třídě při 2 – 4 rozdílných zaměření podle školních vzdělávacích programů.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36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Vybrané obory vzdělání pro účely finanční podpory z tohoto rozvojového programu stanoví na svém území příslušný krajský úřad pro školy zřizované krajem, obcí a fyzickými či právnickými osobami s přihlédnutím k dlouhodobému záměru rozvoje vzdělávání, potřebám trhu práce a uplatnitelnosti absolventů, územní spádovosti v kraji, optimalizačním záměrům, efektivnímu využívání prostředků poskytovaných ze státního rozpočtu, případně i k závěrům kontrolních zjištění ČŠI. Přehled vybraných oborů vzdělání zveřejní krajský úřad způsobem umožňujícím dálkový přístup nejpozději 30 pracovních dnů po vyhlášení tohoto rozvojového programu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36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Vybraný obor vzdělání může být krajským úřadem stanoven i pro dílčí územní oblast kraje a případně i pro konkrétní školy na území kraje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kytnutí prostředků vyčleněných na rozvojový program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 tento rozvojový program jsou v rozpočtu regionálního školství MŠMT na rok 2014 vyčleněny finanční prostředky v úhrnné výši max. 200 mil. Kč.</w:t>
      </w:r>
    </w:p>
    <w:p>
      <w:pPr>
        <w:pStyle w:val="Odstavecseseznamem"/>
        <w:tabs>
          <w:tab w:val="clear" w:pos="708"/>
          <w:tab w:val="left" w:pos="993" w:leader="none"/>
        </w:tabs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řehled výše finančních prostředků stanovený pro jednotlivé kraje je uveden v příloze.  Krajské úřady obdrží do rozpočtu krajů finanční prostředky, které jsou stanoveny na základě výpočtů z průměrných údajů o počtech žáků víceoborových tříd ve školních rocích 2010 – 2014 v jednotlivých krajích a celkem v rámci ČR. Do počtů žáků víceoborových tříd a počtů víceoborových tříd v letech 2010 – 2014 v příslušných krajích byly zahrnuty pouze počty žáků oborů vzdělání s výučním listem kategorie dosaženého vzdělání E a H a počty žáků oborů vzdělání s maturitní zkouškou kategorie dosaženého vzdělání L0 a M. Do uvedených počtů nebyly zahrnuty počty žáků oborů vzdělání kategorie dosaženého vzdělání C, J, obory vzdělání gymnázií (K), obory vzdělání lyceí (M), a obory vzdělání konzervatoří (M a P).</w:t>
      </w:r>
    </w:p>
    <w:p>
      <w:pPr>
        <w:pStyle w:val="Odstavecseseznamem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3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nční prostředky rozvojového programu nelze použít na: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ástavbové a zkrácené studium.</w:t>
      </w:r>
    </w:p>
    <w:p>
      <w:pPr>
        <w:pStyle w:val="Odstavecseseznamem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Jinou než denní formu vzdělávání ve vybraném oboru vzdělání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>
          <w:rFonts w:cs="Calibri" w:ascii="Calibri" w:hAnsi="Calibri"/>
        </w:rPr>
        <w:t xml:space="preserve">Vzdělávání ve víceoborových třídách, které lze vzhledem ke konkrétním podmínkám dané střední školy oprávněně považovat pouze za účelově zřízené k získání podpory z tohoto programu (například v případě, kdy by se jedním oborem naplnila třída a škola by za účelem získání finančních prostředků cíleně organizovala vzdělávání ve víceoborové třídě). 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/>
      </w:pPr>
      <w:r>
        <w:rPr>
          <w:rFonts w:cs="Calibri" w:ascii="Calibri" w:hAnsi="Calibri"/>
        </w:rPr>
        <w:t>Za stanovení podmínek poskytnutí finančních prostředků středním školám v rámci své působnosti včetně kontroly správnosti jejich poskytnutí zodpovídají krajské úřady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V případě zařazení středních škol zřizovaných fyzickými či právnickými osobami do rozvojového programu, krajské úřady neprodleně požádají MŠMT o odpovídající změnu závazných ukazatelů účelově poskytnutých finančních prostředků spočívajících v náhradě mzdových prostředků prostředky ONIV   v termínech do 20 pracovních dnů po vyhlášení rozvojového programu a v případě poskytnutí zbývajících finančních prostředků do 30. září 2014. 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4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kládání žádostí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>
          <w:rFonts w:cs="Calibri" w:ascii="Calibri" w:hAnsi="Calibri"/>
        </w:rPr>
        <w:t xml:space="preserve">Střední školy předkládají žádosti o poskytnutí dotace místně příslušnému krajskému úřadu.  Termín předkládání žádosti a formulář stanoví příslušný krajský úřad. </w:t>
      </w:r>
    </w:p>
    <w:p>
      <w:pPr>
        <w:pStyle w:val="Odstavecseseznamem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>
          <w:rFonts w:cs="Calibri" w:ascii="Calibri" w:hAnsi="Calibri"/>
        </w:rPr>
        <w:t>Krajské úřady žádosti o dotaci na tento rozvojový program nepředkládají, finanční prostředky MŠMT poskytne krajům podle článku 2 bodu 2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a to jednorázově s tím, že do konce dubna 2014 krajské úřady uvolní na realizaci rozvojového programu z přidělených zdrojů 60 % finančních prostředků a zbývajících 40 % finančních zdrojů do poloviny listopadu 2014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5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pořádání prostředků na zajištění rozvojového programu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využití poskytnutých finančních prostředků v rámci tohoto rozvojového programu zpracují krajské úřady v termínu do 30. listopadu 2014 pro MŠMT zprávu, která obsahuje: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řehled vybraných oborů vzdělání stanovených krajským úřadem na příslušný rok s komentářem, proč byly vybrány uvedené obory vzdělání,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hled podpořených škol ve své působnosti s uvedením oborů vzdělání ve víceoborových třídách,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řehled podpořených škol ve své působnosti s uvedením jednooborových tříd v případě, že víceoborovou třídu nelze v dané konkrétní škole pro vybraný obor vzdělání efektivně vytvořit,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konečnou výši poskytnutých finančních prostředků konkrétní škole. 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Fonts w:cs="Calibri" w:ascii="Calibri" w:hAnsi="Calibri"/>
        </w:rPr>
        <w:t xml:space="preserve">podrobné zdůvodnění poskytnutí finančních prostředků školám v případech uvedených v článku 1 bodu 13 ve znění „Vybraný obor vzdělání může být krajským úřadem stanoven i pro dílčí územní oblast kraje a případně i pro konkrétní školy na území kraje“. </w:t>
      </w:r>
    </w:p>
    <w:p>
      <w:pPr>
        <w:pStyle w:val="Odstavecseseznamem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Krajské úřady zašlou na MŠMT vyúčtování finančních prostředků poskytnutých na rozvojový program. Termín bude upřesněn v Rozhodnutí o poskytnutí dotace na rozvojový program. </w:t>
      </w:r>
    </w:p>
    <w:p>
      <w:pPr>
        <w:pStyle w:val="Odstavecseseznamem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libri" w:hAnsi="Calibri"/>
        </w:rPr>
        <w:t>Vypořádání přidělených prostředků rozvojového programu bude provedeno samostatně pod přiděleným účelovým znakem 33049 Podpora odborného vzdělávání. Vypořádání bude provedeno současně s vypořádáním celkově přidělených prostředků roku 2014, podle vyhlášky č. 52/2008 Sb., kterou se stanoví zásady a termíny finančního vypořádání vztahů se státním rozpočtem, státními finančními aktivy nebo Národním fondem.</w:t>
      </w:r>
    </w:p>
    <w:p>
      <w:pPr>
        <w:pStyle w:val="Odstavecseseznamem"/>
        <w:tabs>
          <w:tab w:val="clear" w:pos="708"/>
          <w:tab w:val="left" w:pos="360" w:leader="none"/>
        </w:tabs>
        <w:spacing w:before="0" w:after="0"/>
        <w:ind w:left="432" w:hanging="0"/>
        <w:contextualSpacing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6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rola účelného nakládání s finančními prostředky státního rozpočtu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rFonts w:cs="Calibri" w:ascii="Calibri" w:hAnsi="Calibri"/>
        </w:rPr>
        <w:t xml:space="preserve">Kontrola hospodaření s finančními prostředky státního rozpočtu a vyhodnocení aktivit realizovaných z těchto prostředků se řídí ustanovením § 39 a násl. zákona č. 218/2000 Sb., o rozpočtových pravidlech a o změně některých souvisejících zákonů (rozpočtová pravidla), v platném znění a zákonem č. 320/2001 Sb., o finanční kontrole ve veřejné správě a o změně některých zákonů (zákon o finanční kontrole), v platném znění. </w:t>
      </w:r>
    </w:p>
    <w:p>
      <w:pPr>
        <w:pStyle w:val="Odstavecseseznamem"/>
        <w:tabs>
          <w:tab w:val="clear" w:pos="708"/>
          <w:tab w:val="left" w:pos="360" w:leader="none"/>
        </w:tabs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Správnost použití poskytnuté dotace podléhá kontrole poskytovatele dotace (MŠMT), finančních orgánů státu, Nejvyššího kontrolního úřadu a Ministerstva financí ČR (dále jen „pověření pracovníci“)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contextualSpacing/>
        <w:rPr/>
      </w:pPr>
      <w:r>
        <w:rPr>
          <w:rFonts w:cs="Calibri" w:ascii="Calibri" w:hAnsi="Calibri"/>
        </w:rPr>
        <w:t>MŠMT může dávat podněty k ověření správnosti věcného použití dotace poskytnuté ze státního rozpočtu v rámci dotačního řízení MŠMT. Na požádání MŠMT nebo jiného státního orgánu oprávněného kontrolovat hospodaření s prostředky státního rozpočtu je příjemce dotace povinen umožnit k tomu pověřenému pracovníku provedení kontroly dokladů a ověření správnosti použití dotace v účetní a operativní evidenci příjemce dotace.</w:t>
      </w:r>
    </w:p>
    <w:p>
      <w:pPr>
        <w:pStyle w:val="Normal"/>
        <w:ind w:left="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. 7</w:t>
      </w:r>
    </w:p>
    <w:p>
      <w:pPr>
        <w:pStyle w:val="Bezmezer"/>
        <w:ind w:left="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innost</w:t>
      </w:r>
    </w:p>
    <w:p>
      <w:pPr>
        <w:pStyle w:val="Bezmezer"/>
        <w:ind w:left="6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ind w:left="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to rozvojový program nabývá účinnosti dnem podpisu. </w:t>
      </w:r>
    </w:p>
    <w:p>
      <w:pPr>
        <w:pStyle w:val="Bezmeze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ind w:left="24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hDr. Jindřich Fryč v. r.</w:t>
      </w:r>
    </w:p>
    <w:p>
      <w:pPr>
        <w:pStyle w:val="Bezmezer"/>
        <w:ind w:left="24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městek ministra pro vzdělává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St9z0">
    <w:name w:val="WW8NumSt9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03:00Z</dcterms:created>
  <dc:creator>pracny</dc:creator>
  <dc:description/>
  <dc:language>en-US</dc:language>
  <cp:lastModifiedBy>Kafková Jitka</cp:lastModifiedBy>
  <cp:lastPrinted>2014-03-06T15:15:00Z</cp:lastPrinted>
  <dcterms:modified xsi:type="dcterms:W3CDTF">2014-04-03T07:03:00Z</dcterms:modified>
  <cp:revision>2</cp:revision>
  <dc:subject/>
  <dc:title/>
</cp:coreProperties>
</file>