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2014/1.1.36/02/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1.1.36/02.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ytvoření a ověřování evaluačních nástrojů školy pro zjišťování úrovně vědomostí a dovedností žá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ření redakčního systému webového portálu 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testování žá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. 4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ákladní škola Třebíč, ul. Kpt. Jaroše 836, </w:t>
            </w:r>
          </w:p>
          <w:p>
            <w:pPr>
              <w:pStyle w:val="Normal"/>
              <w:rPr/>
            </w:pPr>
            <w:r>
              <w:rPr/>
              <w:t>Kpt. Jaroše 836, 674 01 Třebíč</w:t>
            </w:r>
          </w:p>
          <w:p>
            <w:pPr>
              <w:pStyle w:val="Normal"/>
              <w:rPr/>
            </w:pPr>
            <w:r>
              <w:rPr/>
              <w:t>IČ:604185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DIGITAL ACTION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menice u Jihlavy 411, 588 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 2531249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tesová Jana RNDr. , v.o.s., Aug. Kratochvíla 1097/3, 674 01 Třebíč, IČ: 26259460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MEX, spol. s.r.o., Erbenova 293/19, Vítkovice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03 00 Ostrava, IČ: 427678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těz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rt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ezslavbartl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9277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íže jsou uvedeny informace ke zveřejnění (před odesláním formuláře ke zveřejnění prosím odstraňte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řílohou zaslaného formuláře je Zápis/Protokol o hodnocení nabídek, (pokud povinnost zveřejnit tento dokument vyplývá z Příručky pro příjemce finanční podpory z OP VK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Výsledek výzvy k podání nabídek bude na </w:t>
      </w:r>
      <w:hyperlink r:id="rId3">
        <w:r>
          <w:rPr>
            <w:rStyle w:val="InternetLink"/>
            <w:b/>
            <w:i/>
          </w:rPr>
          <w:t>www.msmt.cz</w:t>
        </w:r>
      </w:hyperlink>
      <w:r>
        <w:rPr>
          <w:b/>
          <w:i/>
        </w:rPr>
        <w:t xml:space="preserve">  / www ZS uveřejněn nejpozději do 3 pracovních dnů ode dne obdržení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putikova.ev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iva.sochurk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eader" Target="head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3:00Z</dcterms:created>
  <dc:creator>klimovae</dc:creator>
  <dc:description/>
  <dc:language>en-US</dc:language>
  <cp:lastModifiedBy>Zvolánková Adéla Ing.</cp:lastModifiedBy>
  <dcterms:modified xsi:type="dcterms:W3CDTF">2014-05-13T06:33:00Z</dcterms:modified>
  <cp:revision>2</cp:revision>
  <dc:subject/>
  <dc:title/>
</cp:coreProperties>
</file>