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>
          <w:szCs w:val="24"/>
          <w:u w:val="single"/>
        </w:rPr>
        <w:t>Vzor č. 2 k § 178 odst. 1 a 5 písm. b) daňového řádu</w:t>
      </w:r>
    </w:p>
    <w:p>
      <w:pPr>
        <w:pStyle w:val="Heading"/>
        <w:ind w:left="0" w:right="567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or exekučního příkazu na přikázání pohledávky z účtu </w:t>
      </w:r>
    </w:p>
    <w:p>
      <w:pPr>
        <w:pStyle w:val="Heading"/>
        <w:ind w:left="0" w:right="56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0" w:right="567" w:hanging="0"/>
        <w:jc w:val="left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 xml:space="preserve">Obecní (městský) úřad: ............................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both"/>
        <w:rPr/>
      </w:pPr>
      <w:r>
        <w:rPr/>
        <w:t>Odbor: ........... (popř. bez označení odboru)</w:t>
      </w:r>
    </w:p>
    <w:p>
      <w:pPr>
        <w:pStyle w:val="Normal"/>
        <w:spacing w:before="120" w:after="0"/>
        <w:ind w:right="5103" w:hanging="0"/>
        <w:rPr/>
      </w:pPr>
      <w:r>
        <w:rPr/>
        <w:t xml:space="preserve">Vyřizuje: ..........................................                      </w:t>
      </w:r>
    </w:p>
    <w:p>
      <w:pPr>
        <w:pStyle w:val="Normal"/>
        <w:ind w:right="5103" w:hanging="0"/>
        <w:rPr/>
      </w:pPr>
      <w:r>
        <w:rPr/>
        <w:t>Telefon: ............................................</w:t>
      </w:r>
    </w:p>
    <w:p>
      <w:pPr>
        <w:pStyle w:val="Normal"/>
        <w:ind w:right="5103" w:hanging="0"/>
        <w:rPr/>
      </w:pPr>
      <w:r>
        <w:rPr/>
        <w:t>Fax: ..................................................</w:t>
      </w:r>
    </w:p>
    <w:p>
      <w:pPr>
        <w:pStyle w:val="Normal"/>
        <w:tabs>
          <w:tab w:val="clear" w:pos="708"/>
          <w:tab w:val="left" w:pos="2085" w:leader="none"/>
          <w:tab w:val="left" w:pos="9000" w:leader="none"/>
          <w:tab w:val="left" w:pos="9180" w:leader="none"/>
        </w:tabs>
        <w:ind w:right="72" w:hanging="0"/>
        <w:rPr/>
      </w:pPr>
      <w:r>
        <w:rPr/>
        <w:t xml:space="preserve">Číslo jednací: ................................... </w:t>
      </w:r>
    </w:p>
    <w:p>
      <w:pPr>
        <w:pStyle w:val="Normal"/>
        <w:tabs>
          <w:tab w:val="clear" w:pos="708"/>
          <w:tab w:val="left" w:pos="2085" w:leader="none"/>
        </w:tabs>
        <w:ind w:right="581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Adresy příjemců rozhodnutí</w:t>
      </w:r>
      <w:r>
        <w:rPr/>
        <w:t xml:space="preserve">:  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t>a) poddlužník – poskytovatel platebních služeb</w:t>
      </w:r>
      <w:r>
        <w:rPr/>
        <w:t xml:space="preserve"> (doručit dříve než dlužníkovi)   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b) dlužník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Popisky"/>
        <w:ind w:left="1134" w:hanging="1134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</w:r>
    </w:p>
    <w:p>
      <w:pPr>
        <w:pStyle w:val="Prosttex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 X E K U Č N Í   P Ř Í K A Z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řikázání pohledávky z účtu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ecní úřad v ……………………….., jako správce místních poplatků podle zákona č. 565/1990 Sb., o místních poplatcích, ve znění pozdějších předpisů (dále jen „zákon o místních poplatcích), podle § 178 odst. 1 a odst. 5 písm. a) a § 187 odst. 1 zákona č. 280/2009 Sb., daňový řád, ve znění pozdějších předpisů (dále jen "daňový řád"), s použitím zákona      č. 99/1963 Sb., občanský soudní řád, ve znění pozdějších předpisů (dále jen „o.s.ř.“)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nařizuje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ňovou exekuci přikázáním pohledávky z účtu  ...... 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užníka </w:t>
      </w:r>
      <w:r>
        <w:rPr>
          <w:rFonts w:cs="Times New Roman" w:ascii="Times New Roman" w:hAnsi="Times New Roman"/>
          <w:sz w:val="24"/>
          <w:szCs w:val="24"/>
        </w:rPr>
        <w:t>(jméno, příjmení rodné číslo, datum narození, bydliště) vedeného u 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název poskytovatele platebních služeb, IČ, sídl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vymožení nedoplatku na místním poplatku v částce Kč...... , pro který je exekuce nařizována a také k vymožení příslušejícího zvýšení v částce Kč... a exekučních nákladů v částce Kč....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přikazuje poddlužníkovi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ázev poskytovatele platebních služeb, IČ, sídlo),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y od okamžiku, kdy mu bude doručen tento exekuční příkaz, po dobu trvání daňové exekuce nevyplácel peněžní prostředky z účtu dlužníka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kterého se přikazuje pohledávka, neprováděl na ně započtení a ani jinak s nimi nenakládal, a to až do výše nedoplatku, pro který je exekuce nařizována, včetně příslušejících částek zvýšení dle § 11 odst. 3 zákona o místních poplatcích a exekučních nákladů dle § 183 odst. 1 daňového řádu. To se týká i peněžních prostředků, které dojdou na tento účet do 6 měsíců ode dne vyrozumění o právní moci exekučního příkazu (§ 190 odst. 2 daňového řádu).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190 odst. 1 daňového řádu odpisem peněžních prostředků dlužníka z jeho běžného, vkladového nebo jiného účtu, vedeného v jakékoliv měně, do výše částek uvedených v exekučním příkazu a jejich vyplacením shora uvedenému správci daně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čet obce č. ....................., který je vedený u pobočky banky .......................... konstantní symbol ........................... variabilní symbol ...................................,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ňová exekuce zaniká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užník nezaplatil ke dni ……… shora uvedenému správci místního poplatku podl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vykonatelného výkazu nedoplatků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 položkou: …..  číslo jednací: ........... sestaveného ke dni: ………částku  ve výši ......Kč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vykonatelného rozhodnutí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řadí   </w:t>
        <w:tab/>
        <w:t xml:space="preserve">rozhodnutí č.j./ustanovení zákona     vydaného dne  </w:t>
        <w:tab/>
        <w:t>splatného dne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ruh poplatku                                                                      </w:t>
        <w:tab/>
        <w:tab/>
        <w:t>splatnou částku (Kč)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      </w:t>
        <w:tab/>
        <w:tab/>
        <w:t xml:space="preserve">§ 10b zákona 565/1990 Sb.      </w:t>
        <w:tab/>
        <w:tab/>
        <w:t xml:space="preserve">  datum splatnost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platek za provoz systému shromažďování, </w:t>
        <w:tab/>
        <w:tab/>
        <w:tab/>
        <w:tab/>
        <w:t>.</w:t>
        <w:tab/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běru, přepravy, třídění, využívání a odstraňování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álních odpadů</w:t>
        <w:tab/>
        <w:tab/>
        <w:tab/>
        <w:tab/>
        <w:tab/>
        <w:tab/>
        <w:tab/>
        <w:tab/>
        <w:t>částka</w:t>
        <w:tab/>
        <w:t>Kč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výšení k položce 1 </w:t>
        <w:tab/>
        <w:tab/>
        <w:tab/>
        <w:tab/>
        <w:tab/>
        <w:tab/>
        <w:tab/>
        <w:tab/>
        <w:t>částka  Kč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      </w:t>
        <w:tab/>
        <w:tab/>
        <w:t xml:space="preserve">§ 10b zákona 565/1990 Sb.      </w:t>
        <w:tab/>
        <w:tab/>
        <w:t xml:space="preserve">  datum splatnosti</w:t>
        <w:tab/>
        <w:t xml:space="preserve">   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platek za provoz systému shromažďování,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běru, přepravy, třídění, využívání a odstraňování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munálních odpadů</w:t>
        <w:tab/>
        <w:tab/>
        <w:tab/>
        <w:tab/>
        <w:tab/>
        <w:tab/>
        <w:tab/>
        <w:tab/>
        <w:t>částka Kč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výšení k položce 2                                                                  </w:t>
        <w:tab/>
        <w:tab/>
        <w:tab/>
        <w:t>částka Kč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------------------------------------------------------------                              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vykázaných nedoplatků činí celkem  Kč......,  z toho částka nedoplatků na poplatku činí Kč.... a částka nedoplatků na příslušenství činí Kč.... Náklady za nařízení exekuce vyčíslené ke dni podepsání tohoto exekučního příkazu činí ....... Kč.</w:t>
      </w:r>
    </w:p>
    <w:p>
      <w:pPr>
        <w:pStyle w:val="Normal"/>
        <w:rPr/>
      </w:pPr>
      <w:r>
        <w:rPr/>
        <w:t xml:space="preserve">    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užník je v prodlení, neuhradí-li splatnou daň nejpozději v den její splatnosti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le § 183 odst. 1 daňového řádu vzniká dlužníkovi vydáním exekučního příkazu povinnost na nákladech za nařízení daňové exekuce 2 % z celkové částky nedoplatků a celkové částky na úroku z prodlení, pro které je daňová exekuce nařízena, nejméně však 500 Kč a nejvýše 500 000 Kč. Náklady za nařízení exekuce vyčíslené ke dni podepsání exekučního příkazu činí 500 Kč. Exekuční náklady se vymáhají současně s nedoplatkem, pro který je exekuce nařízena (§ 182 odst. 4 a 6 daňového řádu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ůvodnění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..……………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čení: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ední osoby a osoby zúčastněné na správě daní jsou podle § 52 odst. 1 daňového řádu vázány povinností mlčenlivosti o tom, co se při správě daní dozvěděly o poměrech jiných osob. Za porušení povinnosti mlčenlivosti lze uložit pokutu podle § 246 daňového řádu až do výše 500 000 Kč.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ňový dlužník ztrácí okamžikem, kdy je poddlužníkovi doručen exekuční příkaz, právo vybrat peněžní prostředky z účtu, použít tyto prostředky k platbám nebo s nimi jinak nakládat, a to do výše vymáhaného nedoplatku a příslušenství (§ 177 odst. 1 daňového řádu a § 304 odst. 3 o.s.ř.).</w:t>
      </w:r>
    </w:p>
    <w:p>
      <w:pPr>
        <w:pStyle w:val="Prosttex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plní-li poddlužník povinnost stanovenou mu exekučním příkazem a zákonem řádně </w:t>
        <w:br/>
        <w:t xml:space="preserve">a včas, má shora uvedený správce daně nárok na její splnění z prostředků tohoto poddlužníka; tento nárok shora uvedený správce daně uplatní podáním žaloby k soudu (§ 186 odst. 3 daňového řádu). </w:t>
      </w:r>
    </w:p>
    <w:p>
      <w:pPr>
        <w:pStyle w:val="Prosttext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i tomuto rozhodnutí nelze uplatnit opravné prostředky </w:t>
      </w:r>
      <w:r>
        <w:rPr>
          <w:rFonts w:cs="Times New Roman" w:ascii="Times New Roman" w:hAnsi="Times New Roman"/>
          <w:sz w:val="24"/>
          <w:szCs w:val="24"/>
        </w:rPr>
        <w:t>(§ 178 odst. 4 daňového řádu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Datum podpisu rozhodnutí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2832" w:firstLine="708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>podpis úřední osoby</w:t>
      </w:r>
    </w:p>
    <w:p>
      <w:pPr>
        <w:pStyle w:val="Normal"/>
        <w:rPr>
          <w:iCs/>
        </w:rPr>
      </w:pPr>
      <w:r>
        <w:rPr>
          <w:iCs/>
        </w:rPr>
        <w:t xml:space="preserve">         </w:t>
      </w:r>
      <w:r>
        <w:rPr>
          <w:iCs/>
        </w:rPr>
        <w:tab/>
        <w:tab/>
        <w:tab/>
        <w:tab/>
        <w:tab/>
        <w:t>s uvedením jména, příjmení a pracovního zařazení</w:t>
      </w:r>
    </w:p>
    <w:p>
      <w:pPr>
        <w:pStyle w:val="Prosttex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10:00Z</dcterms:created>
  <dc:creator>Žemlová Hana, JUDr.</dc:creator>
  <dc:description/>
  <dc:language>en-US</dc:language>
  <cp:lastModifiedBy>Blažková Jaroslava Ing.</cp:lastModifiedBy>
  <cp:lastPrinted>2014-03-21T13:46:00Z</cp:lastPrinted>
  <dcterms:modified xsi:type="dcterms:W3CDTF">2014-04-25T10:10:00Z</dcterms:modified>
  <cp:revision>2</cp:revision>
  <dc:subject/>
  <dc:title>K § 178 odst</dc:title>
</cp:coreProperties>
</file>