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>2014/1.1.36/02/6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.1.07/1.1.36/02.00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Vytvoření a ověřování evaluačních nástrojů školy pro zjišťování úrovně vědomostí a dovedností žák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tvoření redakčního systému webového portálu p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testování žák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2. 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ákladní škola Třebíč, ul. Kpt. Jaroše 836, </w:t>
            </w:r>
          </w:p>
          <w:p>
            <w:pPr>
              <w:pStyle w:val="Normal"/>
              <w:rPr/>
            </w:pPr>
            <w:r>
              <w:rPr/>
              <w:t>Kpt. Jaroše 836, 674 01 Třebíč</w:t>
            </w:r>
          </w:p>
          <w:p>
            <w:pPr>
              <w:pStyle w:val="Normal"/>
              <w:rPr/>
            </w:pPr>
            <w:r>
              <w:rPr/>
              <w:t>IČ:6041858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/>
              <w:t>Výběrové řízení bylo zrušeno rozhodnutím zadavatele dne       3. 4. 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ítězslav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árt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tezslavbartl@seznam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292775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pokud povinnost zveřejnit tento dokument vyplývá z Příručky pro příjemce finanční podpory z OP V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46:00Z</dcterms:created>
  <dc:creator>klimovae</dc:creator>
  <dc:description/>
  <dc:language>en-US</dc:language>
  <cp:lastModifiedBy>Zvolánková Adéla Ing.</cp:lastModifiedBy>
  <dcterms:modified xsi:type="dcterms:W3CDTF">2014-04-03T08:46:00Z</dcterms:modified>
  <cp:revision>2</cp:revision>
  <dc:subject/>
  <dc:title/>
</cp:coreProperties>
</file>