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>Návštěva předsedy Vlády České Republiky</w:t>
        <w:br/>
        <w:t>v Kraji Vysočina 31. 3. 2014</w:t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ogram návštěvy</w:t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dělí 31. 3.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3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744"/>
        <w:gridCol w:w="1843"/>
        <w:gridCol w:w="418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asován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 program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</w:tr>
      <w:tr>
        <w:trPr>
          <w:trHeight w:val="268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řesun z Prahy do Dolní Rožínky</w:t>
            </w:r>
          </w:p>
        </w:tc>
      </w:tr>
      <w:tr>
        <w:trPr>
          <w:trHeight w:val="396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:00 – 9: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Dolní Rožínka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MO, státní podnik, odštěpný závod GEAM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termín + prostor pro dotazy novinář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O, státní podnik, odštěpný závod GEAM, 592 51 Dolní Rožínka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bCs/>
                <w:sz w:val="18"/>
                <w:lang w:val="cs-CZ"/>
              </w:rPr>
            </w:pPr>
            <w:r>
              <w:rPr>
                <w:rFonts w:eastAsia="Arial" w:cs="Arial" w:ascii="Arial" w:hAnsi="Arial"/>
                <w:bCs/>
                <w:sz w:val="18"/>
                <w:lang w:val="cs-CZ"/>
              </w:rPr>
              <w:t xml:space="preserve">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7365D"/>
                <w:sz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</w:rPr>
              <w:t>www.diamo.cz/geam</w:t>
            </w:r>
          </w:p>
        </w:tc>
      </w:tr>
      <w:tr>
        <w:trPr>
          <w:trHeight w:val="302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přesun do Vysočina Areny </w:t>
            </w:r>
          </w:p>
        </w:tc>
      </w:tr>
      <w:tr>
        <w:trPr>
          <w:trHeight w:val="396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:30 – 10: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čina Aren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Nové Město na Moravě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termín + prostor pro dotazy novinář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ortovní klub Nové Město na Moravě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br/>
              <w:t>Vlachovická 1355</w:t>
              <w:br/>
              <w:t>592 31 Nové Město na Moravě</w:t>
            </w: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lang w:val="cs-CZ"/>
                </w:rPr>
                <w:t>www.vysocina-arena.cz</w:t>
              </w:r>
            </w:hyperlink>
          </w:p>
        </w:tc>
      </w:tr>
      <w:tr>
        <w:trPr>
          <w:trHeight w:val="275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řesun do Třebíče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:15 – 12: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highlight w:val="yellow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lang w:val="cs-CZ"/>
              </w:rPr>
              <w:t>Oběd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highlight w:val="yellow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řední průmyslové školy Třebíč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:45 – 13: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ředstavení oboru Energetika 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termín + prostor pro dotazy novinář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řední průmyslová škola Třebíč, Manželů Curieových 734, Třebíč 674 01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lang w:val="cs-CZ"/>
              </w:rPr>
              <w:t>www.spst.cz</w:t>
            </w:r>
          </w:p>
        </w:tc>
      </w:tr>
      <w:tr>
        <w:trPr>
          <w:trHeight w:val="389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do firm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N+HUMMEL Servic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:50 – 14: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Firm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NN+HUMMEL Ser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N+HUMMEL Service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Nová Ves 66, 675 21 Okříšk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do Okříšek </w:t>
            </w:r>
          </w:p>
        </w:tc>
      </w:tr>
      <w:tr>
        <w:trPr>
          <w:trHeight w:val="77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:25 – 14: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Městys Okříš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řad Městyse Okříšky, Jihlavská 1, 675 21 Okříš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17365D"/>
                <w:sz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</w:rPr>
              <w:t>www.okrisky.cz</w:t>
            </w:r>
          </w:p>
        </w:tc>
      </w:tr>
      <w:tr>
        <w:trPr>
          <w:trHeight w:val="77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:00 – 15: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Tisková konfer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řad Městyse Okříšky, Jihlavská 1, 675 21 Okříšky, zasedací místnost v přízemí budov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sková konference k celodennímu výjezdu pana premiér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čast: B. Sobotka, M. Marksová, J. Běhounek, P. Krčál, Z. Ryšavý. </w:t>
            </w:r>
          </w:p>
        </w:tc>
      </w:tr>
      <w:tr>
        <w:trPr>
          <w:trHeight w:val="21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do firmy FRAENKISCHE CZ, s. r. o. 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:40 – 16: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FRAENKISCHE CZ, s. r. o. - </w:t>
            </w:r>
            <w:r>
              <w:rPr>
                <w:rFonts w:cs="Arial" w:ascii="Arial" w:hAnsi="Arial"/>
                <w:sz w:val="18"/>
                <w:szCs w:val="18"/>
              </w:rPr>
              <w:t>výroba trubkových systémů určených pro ochranu kabelů v automobilovém průmyslu a pro tekutá média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Style w:val="Selectableonclick"/>
                <w:rFonts w:cs="Arial" w:ascii="Arial" w:hAnsi="Arial"/>
                <w:b/>
                <w:sz w:val="18"/>
                <w:szCs w:val="18"/>
              </w:rPr>
              <w:t>U Kapličky 591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Style w:val="Selectableonclick"/>
                <w:rFonts w:cs="Arial" w:ascii="Arial" w:hAnsi="Arial"/>
                <w:b/>
                <w:sz w:val="18"/>
                <w:szCs w:val="18"/>
              </w:rPr>
              <w:t>675 21  Okříšk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</w:rPr>
                <w:t>www.frankische.com</w:t>
              </w:r>
            </w:hyperlink>
          </w:p>
        </w:tc>
      </w:tr>
      <w:tr>
        <w:trPr>
          <w:trHeight w:val="554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na místo </w:t>
            </w:r>
            <w:r>
              <w:rPr>
                <w:rFonts w:cs="Arial" w:ascii="Arial" w:hAnsi="Arial"/>
                <w:b/>
                <w:sz w:val="18"/>
                <w:szCs w:val="18"/>
              </w:rPr>
              <w:t>Slavnostní položení základního kamene projektů Transformace ÚSP Křižanov I. a ÚSP Jinošov I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:45 – 17:10</w:t>
            </w:r>
          </w:p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Slavnostní položení základního kamene projektů Transformace ÚSP Křižanov I. a ÚSP Jinošov II. – Městys Okříšky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term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Na Vyhlídce 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Okříšk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objektu určeného k transformovanému bydlení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d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ORAVIA LACTO A.S. Jihlava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:50 – 18: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IA LACTO A.S. – setkání se zástupci zemědělských fire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  <w:t>MORAVIA LACTO A.S., Jiráskova 94, 586 01 Jihlav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lang w:val="cs-CZ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</w:rPr>
              <w:t>www.moravialacto.cz</w:t>
            </w:r>
          </w:p>
        </w:tc>
      </w:tr>
      <w:tr>
        <w:trPr>
          <w:trHeight w:val="185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řesun do Pelhřimova 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:15 – 20.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</w:rPr>
              <w:t>Nemocnice Pelhřim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mocnice Pelhřimo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ovanského bratrství  710,</w:t>
              <w:br/>
              <w:t>393 38 Pelhřimov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7365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20"/>
              </w:rPr>
              <w:t>www.hospital-pe.cz</w:t>
            </w:r>
          </w:p>
        </w:tc>
      </w:tr>
      <w:tr>
        <w:trPr>
          <w:trHeight w:val="185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řesun na večeři</w:t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:05 – 21: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lang w:val="cs-CZ"/>
              </w:rPr>
              <w:t>večeř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lang w:val="cs-CZ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lang w:val="cs-CZ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loučení, ukončení návštěvy pana premiéra na Vysočině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hetis">
    <w:altName w:val="Times New Roman CE"/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Cs w:val="24"/>
    </w:rPr>
  </w:style>
  <w:style w:type="character" w:styleId="ZkladntextChar">
    <w:name w:val="Základní text Char"/>
    <w:qFormat/>
    <w:rPr>
      <w:rFonts w:ascii="Thetis;Times New Roman CE" w:hAnsi="Thetis;Times New Roman CE" w:eastAsia="Times New Roman" w:cs="Thetis;Times New Roman CE"/>
      <w:sz w:val="24"/>
      <w:lang w:val="en-GB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FFD95B"/>
      <w:sz w:val="20"/>
      <w:szCs w:val="20"/>
      <w:u w:val="none"/>
    </w:rPr>
  </w:style>
  <w:style w:type="character" w:styleId="Selectableonclick">
    <w:name w:val="selectableonclick"/>
    <w:qFormat/>
    <w:rPr/>
  </w:style>
  <w:style w:type="character" w:styleId="CittHTML">
    <w:name w:val="Citát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hetis;Times New Roman CE" w:hAnsi="Thetis;Times New Roman CE" w:eastAsia="Times New Roman" w:cs="Thetis;Times New Roman C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ina-arena.cz/" TargetMode="External"/><Relationship Id="rId3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Roaming/Microsoft/Documents/1%20PREMI&#201;R%2030.6%20-%201.7.08/Program%20n&#225;vstevy/www.frankisch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2:00Z</dcterms:created>
  <dc:creator>Šteklová Ivana   Ing.</dc:creator>
  <dc:description/>
  <cp:keywords/>
  <dc:language>en-US</dc:language>
  <cp:lastModifiedBy>Neuwirthová Eva Ing.</cp:lastModifiedBy>
  <dcterms:modified xsi:type="dcterms:W3CDTF">2014-03-28T12:57:00Z</dcterms:modified>
  <cp:revision>6</cp:revision>
  <dc:subject/>
  <dc:title/>
</cp:coreProperties>
</file>