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4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Nákup pomůcek pro fyziku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jekt </w:t>
      </w:r>
      <w:r>
        <w:rPr>
          <w:rFonts w:cs="Arial" w:ascii="Arial" w:hAnsi="Arial"/>
          <w:bCs/>
          <w:sz w:val="22"/>
          <w:szCs w:val="22"/>
        </w:rPr>
        <w:t>Informační systém se zaměřením na přírodní vě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CZ.1.07/1.1.36/01.000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Identifikační údaje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můcek pro fyziku 2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zev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ční systém se zaměřením na přírodní vědy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istrační číslo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.1.07/1.1.36/01.0009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davate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yšší odborná škola a Střední škola veterinární, zemědělská a zdravotnická Třebíč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 / DIČ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 60418460, DIČ CZ 60418460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ísto plně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Žižkova 505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4 23 Třebíč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rmín zahájení plně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hned po podpisu smlouvy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končení plně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jpozději do.18.2.2014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jvýše přípustná nabídková cena za celý předmět plnění této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4,- Kč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bez DPH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862,- Kč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včetně DPH, z toho investice 0 Kč</w:t>
            </w:r>
          </w:p>
        </w:tc>
      </w:tr>
    </w:tbl>
    <w:p>
      <w:pPr>
        <w:pStyle w:val="Subtitle"/>
        <w:numPr>
          <w:ilvl w:val="0"/>
          <w:numId w:val="0"/>
        </w:numPr>
        <w:spacing w:before="240" w:after="0"/>
        <w:jc w:val="left"/>
        <w:outlineLvl w:val="0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zev společnosti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Č: / DIČ uchazeč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nkovní spoj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WW strán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y oprávněné jednat jménem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ní osoba ve věci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04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bídková cena uchazeče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ýše DPH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abídková cena uchazeče </w:t>
            </w:r>
            <w:r>
              <w:rPr>
                <w:rFonts w:cs="Arial" w:ascii="Arial" w:hAnsi="Arial"/>
                <w:sz w:val="20"/>
                <w:szCs w:val="20"/>
              </w:rPr>
              <w:t>vč. DPH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160" w:leader="dot"/>
          <w:tab w:val="left" w:pos="2700" w:leader="none"/>
          <w:tab w:val="left" w:pos="4860" w:leader="dot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, dne …………………..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rPr/>
      </w:pPr>
      <w:r>
        <w:rPr/>
        <w:tab/>
        <w:t>razítko,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40" w:leader="none"/>
        <w:tab w:val="righ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říloha 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7:00Z</dcterms:created>
  <dc:creator>vechetova</dc:creator>
  <dc:description/>
  <dc:language>en-US</dc:language>
  <cp:lastModifiedBy>matesova</cp:lastModifiedBy>
  <cp:lastPrinted>2013-12-16T12:04:00Z</cp:lastPrinted>
  <dcterms:modified xsi:type="dcterms:W3CDTF">2013-12-16T11:07:00Z</dcterms:modified>
  <cp:revision>2</cp:revision>
  <dc:subject/>
  <dc:title>Podrobný popis a technická specifikace nabízeného plnění k výběrovému řízení</dc:title>
</cp:coreProperties>
</file>