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3</w:t>
      </w:r>
    </w:p>
    <w:p>
      <w:pPr>
        <w:pStyle w:val="Heading1"/>
        <w:spacing w:before="60" w:after="60"/>
        <w:jc w:val="center"/>
        <w:rPr/>
      </w:pPr>
      <w:r>
        <w:rPr/>
        <w:t>Kupní smlouva 4/201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rojekt ESF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Informační systém se zaměřením na přírodní věd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Z.1.07/1.1.36/01.0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48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firmy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odborná škola a Střední škola veterinární, zemědělská a zdravotnická Třebí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84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 60418460, nejsme plátci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23Třebí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jednat jménem zadavatele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NDr. Miroslav Dočka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ckal@szstrebic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568/610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NDr. Jana Matesová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esova@szstrebic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7776717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NDr. Jana Matesová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esova@szstrebic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77767174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1224300277/0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ční systém se zaměřením na přírodní věd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1.36/01.0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můcek pro fyziku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a název oblasti podpo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Zvyšování kvality ve vzdělá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a název prioritní osy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čáteční vzdělá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gramu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dávající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44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firmy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oprávněné jednat jménem prodávajícího: 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– telefon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banky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účtu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hanging="357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nákup pomůcek pro fyziku pro realizaci projektu „</w:t>
      </w:r>
      <w:r>
        <w:rPr>
          <w:rFonts w:cs="Arial" w:ascii="Arial" w:hAnsi="Arial"/>
          <w:bCs/>
          <w:sz w:val="20"/>
          <w:szCs w:val="20"/>
        </w:rPr>
        <w:t>Informační systém se zaměřením na přírodní vědy“</w:t>
      </w:r>
      <w:r>
        <w:rPr>
          <w:rFonts w:cs="Arial" w:ascii="Arial" w:hAnsi="Arial"/>
          <w:sz w:val="20"/>
          <w:szCs w:val="20"/>
        </w:rPr>
        <w:t xml:space="preserve"> registr. číslo(CZ.1.07/1.1.36/01.0009) v rámci OP VK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předmětu této zakázky je uveden v příloze č. 1 smlouvy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na základě této smlouvy dodat pomůcky pro fyziku dle cenové nabídky a specifikace uvedené v příloze č. 1 této smlouvy a kupující se zavazuje na základě této smlouvy dodané zboží převzít do svého vlastnictví a zaplatit prodávajícímu dohodnutou kupní cen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Součástí předmětu smlouvy je dále:</w:t>
      </w:r>
    </w:p>
    <w:p>
      <w:pPr>
        <w:pStyle w:val="Normal"/>
        <w:numPr>
          <w:ilvl w:val="2"/>
          <w:numId w:val="3"/>
        </w:numPr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zboží v místě dle článku V. této smlouvy,</w:t>
      </w:r>
    </w:p>
    <w:p>
      <w:pPr>
        <w:pStyle w:val="Normal"/>
        <w:numPr>
          <w:ilvl w:val="2"/>
          <w:numId w:val="3"/>
        </w:numPr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á doprava do místa dodání,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demonstračního stolu v sídle zadavatele.</w:t>
      </w:r>
    </w:p>
    <w:p>
      <w:pPr>
        <w:pStyle w:val="Normal"/>
        <w:numPr>
          <w:ilvl w:val="0"/>
          <w:numId w:val="3"/>
        </w:numPr>
        <w:spacing w:before="480" w:after="24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kupní cena či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031"/>
        <w:gridCol w:w="1866"/>
        <w:gridCol w:w="733"/>
        <w:gridCol w:w="849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můc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kus bez DP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celkem bez D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čet kus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élka záruk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 měs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tika – žákovská souprav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onstrační měřící přístro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monstrační stůl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ktřina – demonstrační souprav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64"/>
      </w:tblGrid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zba DP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%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zakázky s DP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uvedená cena je konečná a zahrnuje veškeré náklady spojené s dodáním předmětu zakázky do místa plnění a montáž demonstračního stolu v sídle zadavatele. Dopravu zboží do místa plnění a montáž stolu zabezpečuje prodávající. Cena dopravy i montáže je zahrnuta v ceně zboží.</w:t>
      </w:r>
    </w:p>
    <w:p>
      <w:pPr>
        <w:pStyle w:val="Normal"/>
        <w:numPr>
          <w:ilvl w:val="0"/>
          <w:numId w:val="3"/>
        </w:numPr>
        <w:spacing w:before="480" w:after="24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latba bude probíhat následovně. Po podpisu smlouvy a dodání zboží bude celá částka uhrazena na základě faktury vystavené prodávajícím. Fakturu prodávající předá současně s dodávkou zboží. Ve faktuře prodávající uvede název odpovídající živnostenskému oprávnění, identifikační číslo, místo podnikání, údaje o kupní smlouvě, údaje o splatnosti, údaje o uskutečnění zdanitelného plnění, údaje o dodaném zboží s uvedením počtu dodaných jednotek zboží, jeho jednotkové ceny a ceny výsledné. 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Ve faktuře je prodávající povinen uvést číslo a název projektu, pro který je tato zakázka určena, tj.: „zakázka pro projekt </w:t>
      </w:r>
      <w:r>
        <w:rPr>
          <w:rFonts w:cs="Arial" w:ascii="Arial" w:hAnsi="Arial"/>
          <w:bCs/>
          <w:sz w:val="20"/>
          <w:szCs w:val="20"/>
        </w:rPr>
        <w:t>Informační systém se zaměřením na přírodní věd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Z.1.07/1.1.36/01.0009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ude faktura vystavena před splněním nebo nebude obsahovat veškeré náležitosti dohodnuté podle této smlouvy nebo bude obsahovat nesprávné náležitosti, je kupující oprávněn vrátit fakturu prodávajícímu do data splatnosti. V takovém případě prodávající vystaví novou fakturu s novým datem splatnosti a do uplynutí nového data splatnosti není kupující v prodlení s placením faktury.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Splatnost faktury činí 7 dnů od jejího vystavení</w:t>
      </w:r>
    </w:p>
    <w:p>
      <w:pPr>
        <w:pStyle w:val="Normal"/>
        <w:numPr>
          <w:ilvl w:val="0"/>
          <w:numId w:val="3"/>
        </w:numPr>
        <w:spacing w:before="480" w:after="240"/>
        <w:ind w:left="357" w:hanging="357"/>
        <w:jc w:val="center"/>
        <w:rPr/>
      </w:pPr>
      <w:r>
        <w:rPr>
          <w:rFonts w:cs="Arial" w:ascii="Arial" w:hAnsi="Arial"/>
          <w:b/>
        </w:rPr>
        <w:t>Místo plnění smlouvy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smlouvy je Vyšší odborná škola a Střední škola veterinární, zemědělská a zdravotnická Třebíč, Žižkova 505. Zboží je dodáno převzetím kupujícím, to je potvrzením dodacího nebo přepravního listu odpovědným pracovníkem kupujícího.</w:t>
      </w:r>
    </w:p>
    <w:p>
      <w:pPr>
        <w:pStyle w:val="Normal"/>
        <w:numPr>
          <w:ilvl w:val="0"/>
          <w:numId w:val="3"/>
        </w:numPr>
        <w:spacing w:before="480" w:after="24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ky prodávajícího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umožnit osobám oprávněným k výkonu kontroly projektu, z něhož je zakázka hrazena (zejména se jedná o poskytovatele, MPSV, MF, NKÚ, EK, Evropský účetní dvůr), provést kontrolu dokladů souvisejících s plněním zakázky, a to po dobu danou právními předpisy ČR k jejich archivaci (tj. až do konce roku 2025).</w:t>
      </w:r>
    </w:p>
    <w:p>
      <w:pPr>
        <w:pStyle w:val="Normal"/>
        <w:numPr>
          <w:ilvl w:val="0"/>
          <w:numId w:val="3"/>
        </w:numPr>
        <w:spacing w:before="480" w:after="24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a jednotlivé zboží je minimálně 2 roky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y začínají běžet od převzetí věci kupujícím.</w:t>
      </w:r>
    </w:p>
    <w:p>
      <w:pPr>
        <w:pStyle w:val="Normal"/>
        <w:numPr>
          <w:ilvl w:val="0"/>
          <w:numId w:val="4"/>
        </w:numPr>
        <w:spacing w:before="48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Prodávající odpovídá za to, že dodané zboží bude mít vlastnosti zabezpečující řádné užívání zboží včetně vlastností dodaného příslušenství ke zboží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Prodávající prohlašuje, že dodané zboží nemá právní vady, tedy že není zatíženo právem třetích osob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V případě, že dodané zboží bude mít vady jakosti, množství nebo právní vady, je kupující oprávněn tyto vady u prodávajícího reklamovat. Reklamace musí mít písemnou formu a musí v ní být uvedeno, jakým způsobem se vady projevují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V případě, že prodávající obdrží reklamaci, je povinen se k ní bez zbytečného odkladu vyjádřit, to je uvést, zda vadu uznává nebo v případě, že ji neuznává, uvést, z jakého důvodu tomu tak je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V reklamaci uplatní kupující jedno z práv z odpovědnosti za vady, které odpovídají úpravě zákona č. 513/1991 Sb., obchodního zákoníku, ve znění pozdějších předpisů (dále jen „obchodní zákoník“).</w:t>
      </w:r>
    </w:p>
    <w:p>
      <w:pPr>
        <w:pStyle w:val="Normal"/>
        <w:numPr>
          <w:ilvl w:val="0"/>
          <w:numId w:val="4"/>
        </w:numPr>
        <w:spacing w:before="480" w:after="24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ost odstoupení od smlouvy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za podstatné porušení smlouvy pokládají prodlení s dodáním zboží delší dvou týdnů Smluvní strany mohou od smlouvy odstoupit v případě shora uvedeného prodlení jedné nebo druhé smluvní strany. Odstoupení musí být provedeno písemnou formou a musí být druhé straně doručeno.</w:t>
      </w:r>
    </w:p>
    <w:p>
      <w:pPr>
        <w:pStyle w:val="Normal"/>
        <w:numPr>
          <w:ilvl w:val="0"/>
          <w:numId w:val="4"/>
        </w:numPr>
        <w:spacing w:before="480" w:after="24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smluvní ujednání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</w:t>
      </w:r>
      <w:r>
        <w:rPr>
          <w:rFonts w:cs="Arial" w:ascii="Arial" w:hAnsi="Arial"/>
          <w:bCs/>
          <w:sz w:val="20"/>
          <w:szCs w:val="20"/>
        </w:rPr>
        <w:t xml:space="preserve">uchovávat veškerou dokumentaci vzniklou v souvislosti se zadáváním zakázky </w:t>
      </w:r>
      <w:r>
        <w:rPr>
          <w:rFonts w:cs="Arial" w:ascii="Arial" w:hAnsi="Arial"/>
          <w:sz w:val="20"/>
          <w:szCs w:val="20"/>
        </w:rPr>
        <w:t xml:space="preserve">a záznamy o elektronických úkonech související s realizací zakázky do konce roku 2025, a to zejména pro účely případné kontroly prováděné oprávněnými orgány. Tento smluvní vztah se řídí obchodním zákoníkem. 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a doplňky této smlouvy musí mít písemnou formu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třech stejnopisech, z nichž prodávající jeden a kupující dva výtisky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ouhlasu s celým obsahem smlouvy připojují smluvní strany svoje vlastnoruční podpisy.</w:t>
      </w:r>
    </w:p>
    <w:p>
      <w:pPr>
        <w:pStyle w:val="Normal"/>
        <w:numPr>
          <w:ilvl w:val="1"/>
          <w:numId w:val="4"/>
        </w:numPr>
        <w:spacing w:before="0" w:after="6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e příloha č.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46"/>
        <w:gridCol w:w="4469"/>
      </w:tblGrid>
      <w:tr>
        <w:trPr>
          <w:trHeight w:val="271" w:hRule="atLeast"/>
        </w:trPr>
        <w:tc>
          <w:tcPr>
            <w:tcW w:w="4157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  <w:tab/>
              <w:t xml:space="preserve">, dne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09"/>
                <w:tab w:val="left" w:pos="15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řebíči</w:t>
              <w:tab/>
              <w:t>, dne</w:t>
            </w:r>
          </w:p>
        </w:tc>
      </w:tr>
      <w:tr>
        <w:trPr>
          <w:trHeight w:val="1220" w:hRule="atLeast"/>
        </w:trPr>
        <w:tc>
          <w:tcPr>
            <w:tcW w:w="41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odávajícíh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upujícíh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uppressAutoHyphens w:val="true"/>
        <w:ind w:left="432" w:hanging="432"/>
        <w:jc w:val="center"/>
        <w:rPr/>
      </w:pPr>
      <w:r>
        <w:rPr/>
      </w:r>
      <w:bookmarkStart w:id="0" w:name="param-value-2926"/>
      <w:bookmarkStart w:id="1" w:name="param-value-3213"/>
      <w:bookmarkStart w:id="2" w:name="param-name-3213"/>
      <w:bookmarkStart w:id="3" w:name="param-value-2926"/>
      <w:bookmarkStart w:id="4" w:name="param-value-3213"/>
      <w:bookmarkStart w:id="5" w:name="param-name-3213"/>
      <w:bookmarkEnd w:id="3"/>
      <w:bookmarkEnd w:id="4"/>
      <w:bookmarkEnd w:id="5"/>
      <w:r>
        <w:br w:type="page"/>
      </w:r>
    </w:p>
    <w:p>
      <w:pPr>
        <w:pStyle w:val="Normal"/>
        <w:rPr/>
      </w:pPr>
      <w:r>
        <w:rPr/>
        <w:t>Příloha 1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before="120" w:after="60"/>
        <w:ind w:left="432" w:hanging="432"/>
        <w:jc w:val="center"/>
        <w:rPr/>
      </w:pPr>
      <w:r>
        <w:rPr/>
        <w:t xml:space="preserve">Podrobný popis a technická specifikace nabízeného plnění </w:t>
      </w:r>
      <w:r>
        <w:rPr>
          <w:b w:val="false"/>
          <w:sz w:val="24"/>
          <w:szCs w:val="24"/>
        </w:rPr>
        <w:t>k výběrovému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kup pomůcek do fyziky 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rojekt </w:t>
      </w:r>
      <w:r>
        <w:rPr>
          <w:rFonts w:cs="Arial" w:ascii="Arial" w:hAnsi="Arial"/>
          <w:bCs/>
          <w:sz w:val="22"/>
          <w:szCs w:val="22"/>
        </w:rPr>
        <w:t xml:space="preserve">Informační systém se zaměřením na přírodní vědy </w:t>
      </w:r>
    </w:p>
    <w:p>
      <w:pPr>
        <w:pStyle w:val="Normal"/>
        <w:jc w:val="center"/>
        <w:rPr/>
      </w:pPr>
      <w:r>
        <w:rPr/>
        <w:t>CZ.1.07/1.1.36/01.0009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92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yzika, maximální cena za zakázku je 112.862, - Kč včetně DPH, maximální cena za demonstrační učitelský stůl  je 30 610 Kč včetně DPH. Při překročení  kterékoliv z maximálních cen bude nabídka vyřazena z dalšího hodnocení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"/>
        <w:gridCol w:w="3240"/>
        <w:gridCol w:w="10"/>
        <w:gridCol w:w="1475"/>
        <w:gridCol w:w="2622"/>
      </w:tblGrid>
      <w:tr>
        <w:trPr>
          <w:trHeight w:val="493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lektřina – demonstrační souprava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ční tabul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ovací tabule o rozměrech minimálně 800x600 mm, zadní strana magnetická, bílá. Minimálně 60 pozic pro zasunutí součástek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ky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ínač, přepínač, žárovky, tlačítko, rezistory s různými hodnotami, nastavitelný rezistor, cívky, polovodičová dioda, propojovací materiál, elektromagnet, cív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ky musí po sestavení na tabuli vytvářet schéma sestaveného obvodu a spodní strana musí být průhledná, aby žáci součástku viděli.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c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ý a rozvětvený el. obvod s žárovkami, měření napětí a proudu, zapojení zdrojů napětí a rezistorů sériově a paralelně, usměrnění polovodičovou diodou, elektromagnetická indukce, elektromoto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metodický návod s minimálně 50 pokusy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ložný box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oučást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Optika – žákovská souprava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ky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y s 1, 2 a 3 štěrbinami; model rovinného, dutého a vypuklého zrcadla; model lidského oka – možnost demonstrovat krátkozrakost a dalekozrakost; model spojky a rozptylky; hranoly – demonstrace spektra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roje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j světla, minimálně 3 paprsky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sy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z a lom světla, lidské oko, zobrazení zrcadly a čočkami, rozklad světla na hranolech, jednoduché optické přístroje, interference na štěrbiná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metodický návod s minimálně 50 pokusy.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ložný box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hledné uložení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monstrační učitelský stůl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kus s DPH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61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ční stů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ční stůl cca 450x80x90, horní deska celá z odolného materiálu, policový systém, s možností uložení fyzikálních pomůcek – žákovských souprav a učitelských demonstračních souprav, spojený s učitelskou katedrou, s prostorem pro PC, klávesnici, myš a monitor (PC, klávesnice, myš a monitor nejsou součástí požadavků); nepožadujeme stůl vcelku, může být seskládán z více část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4. Demonstrační měřící přístroj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it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it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ční analogový nebo digitální (může být obojí) měřící přístroj napětí a proudu. Rozsah DCA do 2 A a do 10 V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abízená cena celkem vče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říloha 3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18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7"/>
      <w:numFmt w:val="upperRoman"/>
      <w:lvlText w:val="Článek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ascii="Symbol" w:hAnsi="Symbol" w:cs="Symbol"/>
      <w:b/>
      <w:i w:val="false"/>
      <w:outline w:val="false"/>
      <w:shadow w:val="false"/>
      <w:color w:val="000000"/>
      <w:sz w:val="20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outline w:val="false"/>
      <w:shadow w:val="false"/>
      <w:color w:val="000000"/>
      <w:sz w:val="20"/>
      <w:szCs w:val="24"/>
    </w:rPr>
  </w:style>
  <w:style w:type="character" w:styleId="WW8Num8z2">
    <w:name w:val="WW8Num8z2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kal@szstrebic.cz" TargetMode="External"/><Relationship Id="rId3" Type="http://schemas.openxmlformats.org/officeDocument/2006/relationships/hyperlink" Target="mailto:matesova@szstrebic.cz" TargetMode="External"/><Relationship Id="rId4" Type="http://schemas.openxmlformats.org/officeDocument/2006/relationships/hyperlink" Target="mailto:matesova@szstrebi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6:00Z</dcterms:created>
  <dc:creator>vechetova</dc:creator>
  <dc:description/>
  <dc:language>en-US</dc:language>
  <cp:lastModifiedBy>matesova</cp:lastModifiedBy>
  <cp:lastPrinted>2013-11-20T11:03:00Z</cp:lastPrinted>
  <dcterms:modified xsi:type="dcterms:W3CDTF">2013-12-16T11:06:00Z</dcterms:modified>
  <cp:revision>2</cp:revision>
  <dc:subject/>
  <dc:title>Podrobný popis a technická specifikace nabízeného plnění k výběrovému řízení</dc:title>
</cp:coreProperties>
</file>