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íloha 1</w:t>
      </w:r>
    </w:p>
    <w:p>
      <w:pPr>
        <w:pStyle w:val="Heading1"/>
        <w:spacing w:before="120" w:after="60"/>
        <w:jc w:val="center"/>
        <w:rPr/>
      </w:pPr>
      <w:r>
        <w:rPr/>
        <w:t xml:space="preserve">Podrobný popis a technická specifikace nabízeného plnění </w:t>
      </w:r>
      <w:r>
        <w:rPr>
          <w:b w:val="false"/>
          <w:sz w:val="24"/>
          <w:szCs w:val="24"/>
        </w:rPr>
        <w:t>k výběrovému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kup hardware a softw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projekt Moderní trendy ve vzdělávání dětí se speciálními vzdělávacími potřebami (CZ.1.07/1.2.37/02.001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7"/>
        <w:gridCol w:w="2160"/>
        <w:gridCol w:w="1149"/>
        <w:gridCol w:w="1148"/>
        <w:gridCol w:w="2296"/>
      </w:tblGrid>
      <w:tr>
        <w:trPr>
          <w:trHeight w:val="59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ware</w:t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color w:val="FFFFFF"/>
              </w:rPr>
              <w:t>Notebook vč. operač. systému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ximální cena za </w:t>
              <w:br/>
              <w:t>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00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PassMark - CPU Mark minimálně 7500 (např. dle http://www.cpubenchmark.net/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ční paměť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D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acita 1 T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5,6" LED, 1920 x 1080 px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á mechanik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fická kart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kovaná, 2GB, podpora CUDA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ťová kart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0/1000 Mbps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y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USB 3.0, 2x USB 2.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ká klávesnice, čtečka paměťových karet, web kamera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 plně kompatibilní s produkty pro MS Windows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tykový display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cena za 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00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hlopříčka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"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lišení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x108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ěr stran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9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rava povrchu displeje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dotykový(až 10 bodů), kompatibilní s Windows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e displeje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y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A, HDMI, DisplayPort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ická spotřeba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20W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netový tablet 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cena za 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00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kon PassMark - CPU Mark minimálně 700 (např. dle http://www.cpubenchmark.net/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paměť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ěť RAM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ej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PS, 10.1", 1366 x 768 px, kapacitní, multidotykový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ěťové karty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D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raní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, Bluetooth 4.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zory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ý senzor, Digitální kompas, Gyroskop, Světelný senzor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funkce a příslušenství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kovací stanice (klávesnice) s USB 3.0, reproduktory, webkamera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ní s aplikacemi pro Windows 8, kancelářský balík kompatibilní s MS Office 2013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netový tablet 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cena za 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00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paměť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ej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išení min 2048 x 1536 px, kapacitní, multidotykový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ní s aplikacemi pro Apple iOS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500g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raní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-Fi (802.11a/b/g/n), Bluetooth 4.0, 3,5mm jack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ultifunkční zařízení pro intenzivní využití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cena za 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50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át tiskárny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ová technologi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, barevný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ta tisk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x 600 dpi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chlost černého tisk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ž 16 stran/min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chlost barevného tisk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ž 4 stran/min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sk, kopírování, skenování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raní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, Ethernet, Wifi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gitální fotoaparát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cena za 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00 Kč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efektivních pixelů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pix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om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x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1280x720, 30 snímků/s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ěťová kart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, SDHC a SDXC,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á karta s  kapacitou 8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ifi route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cena za 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ční paměť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M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ované wifi standardy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2.11b,g,n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y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Gigabit Lan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ý adaptér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ční systém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ní s RouterOS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V ovládaná pohybem nebo hlasem vč. příslušenství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cena za 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 99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lopříčk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cm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lišení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x108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kvence zpracování obraz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z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raní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, 3xUSB, HDMI, RJ-45, Stereo Jack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funkc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D, Webový prohlížeč, systém pro rozpoznávání hlasových příkazů a možnosti ovládání pomocí intuitivních pohybů, zabudovaná kamera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rafický tablet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cena za 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93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unikační rozhraní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e per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agnetická rezonance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í ploch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x140mm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livost přítlaku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 úrovní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ované rozlišení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 lpi (linek na palec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35"/>
        <w:gridCol w:w="1569"/>
        <w:gridCol w:w="728"/>
        <w:gridCol w:w="2296"/>
      </w:tblGrid>
      <w:tr>
        <w:trPr>
          <w:trHeight w:val="5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ware</w:t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ancelářský balík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cena za 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. požadavky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tibilní s Windows 7 a vyšš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vý editor, tabulkový kalkulátor, prezentace, elektronická pošta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ě kompatibilní s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, MS Excel, MS PowerPoint, MS Access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zyk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da kreativního softwaru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cena za 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 99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. požadavky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tibilní s Windows 7 a vyšš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rový editor, vektorový editor, publikační nástroj, tvorba PDF souborů, tvorba webu, tvorba flash animací a aplikací, editace videa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ě kompatibilní s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hop, Illustrator, InDesign, Acrobat, Dreamweaver, Flash, Premiere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zyk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dot"/>
          <w:tab w:val="left" w:pos="2700" w:leader="none"/>
          <w:tab w:val="left" w:pos="4860" w:leader="dot"/>
        </w:tabs>
        <w:spacing w:before="100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 , dne …………………..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840" w:leader="none"/>
          <w:tab w:val="left" w:pos="8460" w:leader="dot"/>
        </w:tabs>
        <w:rPr/>
      </w:pPr>
      <w:r>
        <w:rPr>
          <w:rFonts w:cs="Arial" w:ascii="Arial" w:hAnsi="Arial"/>
          <w:sz w:val="20"/>
          <w:szCs w:val="20"/>
        </w:rPr>
        <w:tab/>
        <w:t>podpis a razítko uchazeč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Arial" w:ascii="Arial" w:hAnsi="Arial"/>
        <w:sz w:val="16"/>
        <w:szCs w:val="16"/>
        <w:lang w:eastAsia="ar-SA"/>
      </w:rPr>
      <w:t>Tento projekt je spolufinancován Evropským sociálním fondem a státním rozpočtem České republiky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786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318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arningpoznamka">
    <w:name w:val="elearning-poznamka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6E6E6" w:val="clear"/>
    </w:pPr>
    <w:rPr/>
  </w:style>
  <w:style w:type="paragraph" w:styleId="Elearningpoznamka2">
    <w:name w:val="elearning-poznamka2"/>
    <w:basedOn w:val="Normal"/>
    <w:qFormat/>
    <w:pPr>
      <w:shd w:fill="F3F3F3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9:00Z</dcterms:created>
  <dc:creator>vechetova</dc:creator>
  <dc:description/>
  <cp:keywords/>
  <dc:language>en-US</dc:language>
  <cp:lastModifiedBy>vechetova</cp:lastModifiedBy>
  <dcterms:modified xsi:type="dcterms:W3CDTF">2013-12-03T13:25:00Z</dcterms:modified>
  <cp:revision>3</cp:revision>
  <dc:subject/>
  <dc:title>Podrobný popis a technická specifikace nabízeného plnění k výběrovému řízení</dc:title>
</cp:coreProperties>
</file>