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 xml:space="preserve"> nebo www stránkách krajů pro zadávání zakázek z prostředků finanční podpory OP VK, které se vztahují na případy, pokud zadavatel </w:t>
      </w:r>
      <w:r>
        <w:rPr>
          <w:rFonts w:cs="Calibri" w:ascii="Calibri" w:hAnsi="Calibri"/>
          <w:b/>
          <w:sz w:val="22"/>
          <w:szCs w:val="22"/>
        </w:rPr>
        <w:t>není povinen postupovat podle zákona č. 137/2006 Sb., o veřejných zakázkách, ve znění pozdějších předpisů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veřejné 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1.3.50/02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inace logopedického vzdělávání v Kraji Vysoč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zajištění ubytovacích a stravovacích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veřejné zakázky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lužba/dodávka/stavební práce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lužby v oblasti zajištění ubytování, stravování a seminárních pros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veřejné zakázky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1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 obchodní firma zadavatele, právní forma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 škola a Střední škola Březejc, Sviny 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zadavatele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ny 13, Velké Meziříčí, 594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65CC"/>
                  <w:sz w:val="22"/>
                  <w:szCs w:val="22"/>
                </w:rPr>
                <w:t>https://srv1.egordion.cz/dataGORDION3Msmt/login/login.sea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dDr. Blanka Klapalová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: +420 566 521 5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skola.brezejc@sezna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zadavatele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897574 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 zadavatele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Mgr. Vladana Jančíková,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+420 773378610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spcvm.koordinator@seznam.cz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pro podávání nabíd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hůta pro podávání nabídek začíná běžet dne 23. 11. 2013 a končí dne 3. 12. 2013 v 13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veřejné zakázky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em veřejné zakázky je zajištění seminárních, ubytovacích a stravovacích služeb souvisejících s realizací kurzu zadavatele (dále také jen „služby“), a to v rozsahu, uvedeném v zadávací dokumentaci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 veřejné zakázky v Kč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6.184,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veřejné zakázky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pro dodá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pracování veřejné zakázky)/ časový harmonogram plnění/ doba trvání veřejné zakázky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veřejné zakázky bude probíhat v období únor-říjen 2014. Přesná data jsou uvedena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a dodání/převzetí plněn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 budou poskytovány v oblasti Jihlavska a Velkomeziříčska. Přesné místo plnění uvede uchazeč ve své nabíd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ící kritéri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m hodnotícím kritériem je nejnižší nabídková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požaduje prokázání základních a profesních kvalifikačních předpokladů a to způsobem a v rozsahu stanoveném zadávací dokumentac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hazeč ve své nabídce uvede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Calibri" w:ascii="Calibri" w:hAnsi="Calibri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řipouští elektronické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avky na zpracování nabídky a způsob zpracování nabídkové cen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podmínky pro plnění veřejné zakázky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musí být podána v českém jazy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ší případné podmínky pro plnění veřejné zakázky stanoví zadávací dokumenta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ávací dokumentace k této veřejné zakázce bude rozeslána pěti potenciálním zájemcům pro každou část veřejné zakázky. Dále bude zadávací dokumentace vč. všech příloh zveřejněna na profilu zadavatele(viz výše) a webových stránkách zprostředkujícího subjektu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kr-vysocina.cz/zadavaci-rizeni/ds-300550/p1=7067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Times New Roman"/>
          <w:lang w:val="cs-CZ"/>
        </w:rPr>
      </w:pPr>
      <w:r>
        <w:rPr>
          <w:rFonts w:cs="Times New Roman" w:ascii="Calibri" w:hAnsi="Calibri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Calibri" w:hAnsi="Calibri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Times New Roman"/>
          <w:lang w:val="cs-CZ"/>
        </w:rPr>
      </w:pPr>
      <w:r>
        <w:rPr>
          <w:rFonts w:cs="Times New Roman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>/ www stránky Z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z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zda@presley-tende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34 157 182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Times New Roman"/>
          <w:lang w:val="cs-CZ"/>
        </w:rPr>
      </w:pPr>
      <w:r>
        <w:rPr>
          <w:rFonts w:cs="Times New Roman" w:ascii="Calibri" w:hAnsi="Calibri"/>
          <w:lang w:val="cs-CZ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srv1.egordion.cz/dataGORDION3Msmt/login/login.seam" TargetMode="External"/><Relationship Id="rId4" Type="http://schemas.openxmlformats.org/officeDocument/2006/relationships/hyperlink" Target="mailto:skola.brezejc@seznam.cz" TargetMode="External"/><Relationship Id="rId5" Type="http://schemas.openxmlformats.org/officeDocument/2006/relationships/hyperlink" Target="mailto:spcvm.koordinator@seznam.cz" TargetMode="External"/><Relationship Id="rId6" Type="http://schemas.openxmlformats.org/officeDocument/2006/relationships/hyperlink" Target="http://www.kr-vysocina.cz/zadavaci-rizeni/ds-300550/p1=7067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3:00Z</dcterms:created>
  <dc:creator>klimovae</dc:creator>
  <dc:description/>
  <cp:keywords/>
  <dc:language>en-US</dc:language>
  <cp:lastModifiedBy>Your User Name</cp:lastModifiedBy>
  <cp:lastPrinted>2013-11-20T19:24:00Z</cp:lastPrinted>
  <dcterms:modified xsi:type="dcterms:W3CDTF">2013-11-21T18:32:00Z</dcterms:modified>
  <cp:revision>9</cp:revision>
  <dc:subject/>
  <dc:title/>
</cp:coreProperties>
</file>