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/1.1.36/01/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36/01.0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výuky řemeslných oborů na SŠ stavební Jihl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ákup mobilních pane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17. září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stavební Jihlava, Žižkova 20, Jihlava, 586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YSTEM s.r.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Uhelná 6,  Jablonec nad Nisou 466 01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or Charou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28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oman@ssstavj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8713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02:00Z</dcterms:created>
  <dc:creator>klimovae</dc:creator>
  <dc:description/>
  <cp:keywords/>
  <dc:language>en-US</dc:language>
  <cp:lastModifiedBy>Zbyňa Svoboda</cp:lastModifiedBy>
  <dcterms:modified xsi:type="dcterms:W3CDTF">2013-10-22T15:02:00Z</dcterms:modified>
  <cp:revision>2</cp:revision>
  <dc:subject/>
  <dc:title/>
</cp:coreProperties>
</file>