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u w:val="none"/>
        </w:rPr>
      </w:pPr>
      <w:r>
        <w:rPr>
          <w:sz w:val="22"/>
          <w:u w:val="none"/>
        </w:rPr>
        <w:t>Příloha č. 6</w:t>
      </w:r>
    </w:p>
    <w:p>
      <w:pPr>
        <w:pStyle w:val="Heading7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Počet stran: 2</w:t>
      </w:r>
    </w:p>
    <w:p>
      <w:pPr>
        <w:pStyle w:val="Heading7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Náklady na provoz Fondu Vysočiny – rok 2012</w:t>
      </w:r>
      <w:r>
        <w:rPr>
          <w:u w:val="none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Propagac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Outdoor (pronájem nafukovadla s logem FV a kraje - ½ nájmu FV, ½ kraj) ……….   3 250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Samolepky FV........................................................................................................ ...  8 000 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Celkem:    </w:t>
      </w:r>
      <w:r>
        <w:rPr>
          <w:sz w:val="22"/>
          <w:u w:val="single"/>
        </w:rPr>
        <w:t>11 250 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  <w:t>Náklady související s provozem webu FV:</w:t>
      </w:r>
    </w:p>
    <w:p>
      <w:pPr>
        <w:pStyle w:val="Heading4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  <w:t xml:space="preserve">Registrace domény </w:t>
      </w:r>
      <w:hyperlink r:id="rId2">
        <w:r>
          <w:rPr>
            <w:rStyle w:val="InternetLink"/>
            <w:b/>
            <w:color w:val="000000"/>
            <w:sz w:val="22"/>
            <w:u w:val="none"/>
          </w:rPr>
          <w:t>www.fondvysociny.cz</w:t>
        </w:r>
      </w:hyperlink>
      <w:r>
        <w:rPr>
          <w:b w:val="false"/>
          <w:color w:val="000000"/>
          <w:sz w:val="22"/>
          <w:u w:val="none"/>
        </w:rPr>
        <w:t xml:space="preserve"> proběhla v roce 2003. </w:t>
      </w:r>
    </w:p>
    <w:p>
      <w:pPr>
        <w:pStyle w:val="Heading4"/>
        <w:rPr/>
      </w:pPr>
      <w:r>
        <w:rPr>
          <w:b w:val="false"/>
          <w:color w:val="000000"/>
          <w:sz w:val="22"/>
          <w:u w:val="none"/>
        </w:rPr>
        <w:t>Náklady na kalendářní rok 2012 jsou vyčísleny na………………………...…………… ..</w:t>
      </w:r>
      <w:r>
        <w:rPr>
          <w:b w:val="false"/>
          <w:bCs w:val="false"/>
          <w:color w:val="000000"/>
          <w:sz w:val="22"/>
          <w:u w:val="none"/>
        </w:rPr>
        <w:t>272 Kč</w:t>
      </w:r>
      <w:r>
        <w:rPr>
          <w:b w:val="false"/>
          <w:color w:val="000000"/>
          <w:sz w:val="22"/>
          <w:u w:val="none"/>
        </w:rPr>
        <w:t xml:space="preserve"> </w:t>
      </w:r>
    </w:p>
    <w:p>
      <w:pPr>
        <w:pStyle w:val="Heading4"/>
        <w:rPr>
          <w:rFonts w:eastAsia="Arial Unicode MS"/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Úpravy formulářů FV a aplikace extranet/FV………………………………………......10 000 Kč</w:t>
      </w:r>
    </w:p>
    <w:p>
      <w:pPr>
        <w:pStyle w:val="Heading4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  <w:t>Vše ostatní (DNS servery atd.) využíváme vlastní, náklady minimální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0"/>
          <w:u w:val="none"/>
        </w:rPr>
      </w:pPr>
      <w:r>
        <w:rPr>
          <w:rFonts w:cs="Arial" w:ascii="Arial" w:hAnsi="Arial"/>
          <w:b/>
          <w:color w:val="000000"/>
          <w:sz w:val="22"/>
          <w:szCs w:val="20"/>
          <w:u w:val="none"/>
        </w:rPr>
      </w:r>
    </w:p>
    <w:p>
      <w:pPr>
        <w:pStyle w:val="Heading3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Celkem:    </w:t>
      </w:r>
      <w:r>
        <w:rPr>
          <w:sz w:val="22"/>
          <w:u w:val="single"/>
        </w:rPr>
        <w:t>10 272 K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Osobní náklady:</w:t>
      </w:r>
    </w:p>
    <w:p>
      <w:pPr>
        <w:pStyle w:val="Zkladntext2"/>
        <w:rPr/>
      </w:pPr>
      <w:r>
        <w:rPr/>
        <w:t>Jedná se o odhad s přiměřenou mírou chyby vzhledem k tomu, že programy jsou velmi odlišné co do počtu žadatelů a náročnosti hodnocení a administrativy. Na celkový čas má velký vliv počet žadatelů, kteří se hlásí o informace, počet zasedání ŘV a také provádění kontrol na místě. Přiměřeně (bez podrobné kvantifikace) byly do uváděných hodnot zahrnuty zastřešující činnosti (správa FV, nastavení a změny systému, rozhodovací proces, údržba webových stránek, platební příkazy, veřejnosprávní kontrola, apod.). Není přihlíženo k tomu, že do roku 2012 zasahuje i administrace programů dobíhajících z předchozích le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Většina úkonů spojených s FV se vykonává v rámci pravidelné pracovní doby a pracovní náplně zaměstnanců Krajského úřadu Kraje Vysočina a je součástí mzdových nákladů kraje. Z analýzy časové náročnosti administrace jednoho GP (podrobný rozklad GP na příkladě konkrétního programu je součástí závěrečné zprávy za rok 2003), vycházejí tyto závěry a průměrné hodnoty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měrná časová náročnost 1 GP: 35-40 pracovních dnů, tj. 2 pracovní měsíc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j. na 18 GP vyhodnocených v roce 2012: 36 pracovních měsíců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elkem cca 3 přepočtení zaměstnanci / rok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1 461 900 Kč osobní náklady / 3 zaměstnanc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28 000 Kč věcné náklady / 3 zaměstnan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sz w:val="22"/>
        </w:rPr>
      </w:pPr>
      <w:r>
        <w:rPr>
          <w:sz w:val="22"/>
          <w:u w:val="none"/>
        </w:rPr>
        <w:t xml:space="preserve">Osobní a věcné náklady na zaměstnance celkem: </w:t>
      </w:r>
      <w:r>
        <w:rPr>
          <w:b/>
          <w:bCs/>
          <w:sz w:val="22"/>
        </w:rPr>
        <w:t>1 689 900 Kč / ro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Odměny členům řídících výborů (ŘV) a zástupcům garantů za zasedání ŘV v roce 2012 (příloha 7a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Odměny členové ŘV  </w:t>
        <w:tab/>
        <w:tab/>
        <w:t xml:space="preserve">  82 500 Kč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Odměny garanti  </w:t>
        <w:tab/>
        <w:tab/>
        <w:t xml:space="preserve">  </w:t>
        <w:tab/>
        <w:t xml:space="preserve">  23 500 Kč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Odměny celkem </w:t>
        <w:tab/>
        <w:tab/>
        <w:tab/>
      </w:r>
      <w:r>
        <w:rPr>
          <w:rFonts w:cs="Arial" w:ascii="Arial" w:hAnsi="Arial"/>
          <w:b/>
          <w:sz w:val="22"/>
          <w:szCs w:val="20"/>
          <w:u w:val="single"/>
        </w:rPr>
        <w:t>106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 000 Kč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Zkladntext2"/>
        <w:rPr/>
      </w:pPr>
      <w:r>
        <w:rPr/>
        <w:t>(všechny odměny jsou schváleny ZK a byly vyplaceny v průběhu roku 201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Cestovné členů ŘV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le vnitřní evidence úřadu je odhadováno, že v rámci cestovních náhrad bylo členům ŘV vyplaceno cca 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36 000 Kč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Občerstve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ýdaje na zasedání ŘV tj. občerstvení vychází z průměrných nákladů na 1 zasedání (káva, minerálky) .... cca do 200 Kč/1 zasedání. Celkem bylo 27 zasedání = </w:t>
      </w:r>
      <w:r>
        <w:rPr>
          <w:rFonts w:cs="Arial" w:ascii="Arial" w:hAnsi="Arial"/>
          <w:b/>
          <w:bCs/>
          <w:sz w:val="22"/>
          <w:szCs w:val="20"/>
        </w:rPr>
        <w:t>cc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u w:val="single"/>
        </w:rPr>
        <w:t>5 400 K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Poštovné:</w:t>
      </w:r>
    </w:p>
    <w:p>
      <w:pPr>
        <w:pStyle w:val="Zkladntext3"/>
        <w:rPr>
          <w:color w:val="000000"/>
        </w:rPr>
      </w:pPr>
      <w:r>
        <w:rPr>
          <w:color w:val="000000"/>
        </w:rPr>
        <w:t>Je prakticky nemožné přesně zjistit, kolik bylo se žadateli vyměněno korespondence, zda byla na doručenku či nikoliv, kolik obálka vážila (dle váhy obálky se počítá cena za odeslání) apo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 základě výzev GP již není povinnost zasílat žadatelům oznámení poštou, zda obdrželi dotaci či nikoliv (vyhodnocení je k dispozici na webu FV), přesto je pravděpodobné, že i tak někteří garanti oznamují výsledky žadatelům písemně. Část komunikace probíhá se žadateli i prostřednictvím datových schránek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slání smlouvy o poskytnutí podpory úspěšným žadatelům (641 žadatelů) většinou v obálce na doručenku ....……… 641 krát 26 Kč = </w:t>
      </w:r>
      <w:r>
        <w:rPr>
          <w:rFonts w:cs="Arial" w:ascii="Arial" w:hAnsi="Arial"/>
          <w:bCs/>
          <w:sz w:val="22"/>
          <w:szCs w:val="20"/>
        </w:rPr>
        <w:t>16 666 Kč</w:t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Zkladntext2"/>
        <w:rPr/>
      </w:pPr>
      <w:r>
        <w:rPr/>
        <w:t>+ případná další korespondence s úspěšnými žadateli apod.</w:t>
      </w:r>
    </w:p>
    <w:p>
      <w:pPr>
        <w:pStyle w:val="Zkladntext2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0"/>
        </w:rPr>
        <w:t>Celkem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za služby poště cca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 18 000 K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Spotřeba papíru + provoz tiskáren a kopírek</w:t>
      </w:r>
    </w:p>
    <w:p>
      <w:pPr>
        <w:pStyle w:val="Zkladntext2"/>
        <w:rPr/>
      </w:pPr>
      <w:r>
        <w:rPr/>
        <w:t>Při porovnání nákladů různých typů tiskáren a kopírek vychází cena za 1 výtisk (kopii) A4 na cca 0,40 Kč (včetně ceny za papí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Průměrná odhadovaná spotřeba je 800 výtisků (kopií) na jeden GP. Za všechny vyhodnocené granty tedy cca 14 400 potištěných stran……konečná cena za tisk a kopírování je tedy odhadem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u w:val="single"/>
        </w:rPr>
        <w:t>5 760 Kč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Další možné náklady (nevyčíslené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třeba kancelářských potřeb (zohledněno ve výši věcných výdajů na pracovníky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organizace setkání s potenciálními žadateli (neziskové organizace, obce, příspěvkové organizace KrÚ..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náklady na kontrolu projektů na místě (doprava, cestovné) </w:t>
      </w:r>
    </w:p>
    <w:p>
      <w:pPr>
        <w:pStyle w:val="Heading2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 xml:space="preserve">Celkem vyčíslený roční odhad nákladů na správu FV:   </w:t>
      </w:r>
      <w:r>
        <w:rPr>
          <w:u w:val="single"/>
        </w:rPr>
        <w:t xml:space="preserve">1 882 582 Kč 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FF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color w:val="FF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4:00Z</dcterms:created>
  <dc:creator>hermann</dc:creator>
  <dc:description/>
  <cp:keywords/>
  <dc:language>en-US</dc:language>
  <cp:lastModifiedBy>Vichr Dušan  Mgr.</cp:lastModifiedBy>
  <cp:lastPrinted>2009-03-04T09:37:00Z</cp:lastPrinted>
  <dcterms:modified xsi:type="dcterms:W3CDTF">2013-07-25T08:40:00Z</dcterms:modified>
  <cp:revision>340</cp:revision>
  <dc:subject/>
  <dc:title>Náklady na provoz Fondu Vysočiny – rok 2002</dc:title>
</cp:coreProperties>
</file>