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74548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říloha č. 1 Výzvy k podání nabídek                         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ávka hardwaru (IT techniky) a softwaru pro Bi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vy projekt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a fyzikálního a chemického vzdělávání na Bi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vzdělávání na Bi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titu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otace MŠMT ze státního rozpoč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čísla projektů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.1.07/1.1.36/02.0035 a CZ.1.07/1.5.00/34.0145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Výběrové řízení není řízením podle zákona č. 137/2006 Sb., o veřejných zakázkách, a není jím zadávána veřejná zakázka ve smyslu uvedeného zákona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výběrového řízení jsou stanoveny v souladu s Příručkou OP VK, verze 7, účinná od 25. 10. 2012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Tato zadávací dokumentace navazuje na Výzvu k podání nabídky a je její přílohou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sah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předmětu zakázky 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nabídkové cen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ční předpoklad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pro zpracování a podání nabíd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struktura nabíd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eria a metoda hodnocení nabídek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dmín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zadavatele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tečné informace, dotazy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 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 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kupské gymnázium, U Klafárku 3, 591 01 Žďár nad Sázavo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794 8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, kontak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Cočev, ředitel škol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566 502 47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rka@bigyzr.cz</w:t>
              </w:r>
            </w:hyperlink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 ve věci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Jan Marek, 566 502 490, </w:t>
              <w:br/>
              <w:t>honza.marek@ssgak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Specifikace předmětu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arametry poptávaného pl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1.07/1.1.36/02.0035 - Podpora fyzikálního a chemického vzdělávání na Bi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digitální kamera</w:t>
      </w:r>
      <w:r>
        <w:rPr>
          <w:rFonts w:cs="Times New Roman" w:ascii="Times New Roman" w:hAnsi="Times New Roman"/>
          <w:sz w:val="24"/>
          <w:szCs w:val="24"/>
        </w:rPr>
        <w:t xml:space="preserve"> - 1 k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lišení: full</w:t>
      </w:r>
      <w:ins w:id="0" w:author="Tlustá Dana Mgr." w:date="2013-07-10T09:04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D</w:t>
        <w:br/>
        <w:t>snímkování: 50p</w:t>
        <w:br/>
        <w:t>mechanický zoom:  10x</w:t>
        <w:br/>
        <w:t>stabilizace obrazu: ano</w:t>
        <w:br/>
        <w:t>záznamové medium: SDHC nebo SDHX</w:t>
        <w:br/>
        <w:t>stereo záznam zvuku: ano</w:t>
        <w:br/>
        <w:t>LCD display: 2"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jvýše přípustná nabídková cena: 7.000,- Kč včetně DPH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digitální fotoaparát</w:t>
      </w:r>
      <w:r>
        <w:rPr>
          <w:rFonts w:cs="Times New Roman" w:ascii="Times New Roman" w:hAnsi="Times New Roman"/>
          <w:sz w:val="24"/>
          <w:szCs w:val="24"/>
        </w:rPr>
        <w:t xml:space="preserve">  - 1 k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egapixelů: 12</w:t>
        <w:br/>
        <w:t>rozsah optiky (ohnisko): od 28mm</w:t>
        <w:br/>
        <w:t>paměťová karta: an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: 3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xterní disk</w:t>
      </w:r>
      <w:r>
        <w:rPr>
          <w:rFonts w:cs="Times New Roman" w:ascii="Times New Roman" w:hAnsi="Times New Roman"/>
          <w:sz w:val="24"/>
          <w:szCs w:val="24"/>
        </w:rPr>
        <w:t xml:space="preserve"> - 2 k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: 1TB</w:t>
        <w:br/>
        <w:t>připojení: USB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.500,- Kč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1.07/1.5.00/34.0145 - Zvýšení kvality vzdělávání na Bi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tablet</w:t>
      </w:r>
      <w:r>
        <w:rPr>
          <w:rFonts w:cs="Times New Roman" w:ascii="Times New Roman" w:hAnsi="Times New Roman"/>
          <w:sz w:val="24"/>
          <w:szCs w:val="24"/>
        </w:rPr>
        <w:t xml:space="preserve"> - 12 k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: 10"</w:t>
        <w:br/>
        <w:t>typ dotykového displeje: kapacitní</w:t>
        <w:br/>
        <w:t>funkce: Wi-Fi, BlueTooth, GPS, NFC</w:t>
        <w:br/>
        <w:t>senzory: pohybový senzor, gyroskop, světelný senzor</w:t>
        <w:br/>
        <w:t>velikost úložiště: 16 GB</w:t>
        <w:br/>
        <w:t>operační paměť: 2 GB</w:t>
        <w:br/>
        <w:t>procesor: CPU Passmark hodnota minimálně 1487</w:t>
        <w:br/>
        <w:t>baterie výdrž: 8 hodin</w:t>
        <w:br/>
        <w:t>fotoaparáty (2 ks):</w:t>
        <w:br/>
        <w:t>rozlišení hlavního fotoaparátu:5 Mpx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lišení  předního (čelního) fotoaparátu:1,9 Mpx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ins w:id="1" w:author="Tlustá Dana Mgr." w:date="2013-07-10T08:56:00Z"/>
        </w:rPr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9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- 3 k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cesor: CP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smark hodnota minimálně 3000 (dle </w:t>
      </w:r>
      <w:hyperlink r:id="rId4">
        <w:r>
          <w:rPr>
            <w:rStyle w:val="InternetLink"/>
          </w:rPr>
          <w:t>http://www.cpubenchmark.net/cpu_list.php</w:t>
        </w:r>
      </w:hyperlink>
      <w:r>
        <w:rPr/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operační pamět: 4GB</w:t>
        <w:br/>
        <w:t>display: 17“ LED, mat</w:t>
        <w:br/>
        <w:t>porty: USB3</w:t>
        <w:br/>
        <w:t>gigabit RJ45, wifi 802.11g/n</w:t>
        <w:br/>
        <w:t>baterie výdrž:  4 hodiny</w:t>
        <w:br/>
        <w:t>numerická klávesnice: ano</w:t>
        <w:br/>
        <w:t>příslušenství: my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2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- 3 k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cesor: CP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smark hodnota minimálně 3000 (dle </w:t>
      </w:r>
      <w:hyperlink r:id="rId5">
        <w:r>
          <w:rPr>
            <w:rStyle w:val="InternetLink"/>
          </w:rPr>
          <w:t>http://www.cpubenchmark.net/cpu_list.php</w:t>
        </w:r>
      </w:hyperlink>
      <w:r>
        <w:rPr/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Operační pamět: 4GB</w:t>
        <w:br/>
        <w:t>Display: 17“ LED, mat</w:t>
        <w:br/>
        <w:t>Porty: USB3</w:t>
        <w:br/>
        <w:t>Gigabit RJ45, wifi 802.11g/n</w:t>
        <w:br/>
        <w:t>Baterie výdrž: 4 hodiny</w:t>
        <w:br/>
        <w:t>Numerická klávesnice: ano</w:t>
        <w:br/>
        <w:t>Příslušenství: my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5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externí HD</w:t>
      </w:r>
      <w:r>
        <w:rPr>
          <w:rFonts w:cs="Times New Roman" w:ascii="Times New Roman" w:hAnsi="Times New Roman"/>
          <w:sz w:val="24"/>
          <w:szCs w:val="24"/>
        </w:rPr>
        <w:t xml:space="preserve">  - 2 k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: 2TB</w:t>
        <w:br/>
        <w:t>Připojení: USB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2.500,- Kč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oftware MS Office</w:t>
      </w:r>
      <w:r>
        <w:rPr>
          <w:rFonts w:cs="Times New Roman" w:ascii="Times New Roman" w:hAnsi="Times New Roman"/>
          <w:sz w:val="24"/>
          <w:szCs w:val="24"/>
        </w:rPr>
        <w:t xml:space="preserve"> (multilicence - 26 počítačů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á se zároveň i o inovaci současného softwarového vybavení i o instalaci do nově pořizovaných strojů v rámci tohoto VŘ. Freeware textového editoru často upravuje dokumenty vytvořené v softwaru MS Office na jiný formát. Pro usnadnění je vhodné inovovat software některých počítačů a nové vybavit softwarem, který je stoprocentně kompatibilní se softwarem již užívaný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cence pro školy/akademické pracovní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jvýše přípustná nabídková cena: </w:t>
      </w:r>
      <w:r>
        <w:rPr>
          <w:rFonts w:cs="Times New Roman" w:ascii="Times New Roman" w:hAnsi="Times New Roman"/>
          <w:sz w:val="24"/>
          <w:szCs w:val="24"/>
        </w:rPr>
        <w:t>52.000,-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četně DPH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: Dotace MŠMT ze státního 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tablet</w:t>
      </w:r>
      <w:r>
        <w:rPr>
          <w:rFonts w:cs="Times New Roman" w:ascii="Times New Roman" w:hAnsi="Times New Roman"/>
          <w:sz w:val="24"/>
          <w:szCs w:val="24"/>
        </w:rPr>
        <w:t xml:space="preserve"> - 3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: 10"</w:t>
        <w:br/>
        <w:t>typ dotykového displeje: kapacitní</w:t>
        <w:br/>
        <w:t>funkce: Wi-Fi, BlueTooth, GPS, NFC</w:t>
        <w:br/>
        <w:t>senzory: Pohybový senzor, Gyroskop, Světelný senzor</w:t>
        <w:br/>
        <w:t>velikost úložiště:</w:t>
      </w:r>
      <w:ins w:id="2" w:author="Wolverine" w:date="2013-07-30T22:0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6 GB</w:t>
        <w:br/>
        <w:t>operační paměť: 2 GB</w:t>
        <w:br/>
        <w:t>procesor: CPU Passmark hodnota minimálně 1487</w:t>
        <w:br/>
        <w:t>baterie: 8 hodin</w:t>
        <w:br/>
        <w:t>fotoaparáty (2 ks):</w:t>
        <w:br/>
        <w:t>rozlišení hlavního fotoaparátu: 5 Mpx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lišení  předního (čelního) fotoaparátu: 1,9 Mpx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10.000,- Kč včetně DP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PC stanice na editaci a střih videa</w:t>
      </w:r>
      <w:r>
        <w:rPr>
          <w:rFonts w:cs="Times New Roman" w:ascii="Times New Roman" w:hAnsi="Times New Roman"/>
          <w:sz w:val="24"/>
          <w:szCs w:val="24"/>
        </w:rPr>
        <w:t xml:space="preserve"> - 1 k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cesor: CP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ssmark hodnota minimálně 7781 (dle </w:t>
      </w:r>
      <w:hyperlink r:id="rId6">
        <w:r>
          <w:rPr>
            <w:rStyle w:val="InternetLink"/>
          </w:rPr>
          <w:t>http://www.cpubenchmark.net/cpu_list.php</w:t>
        </w:r>
      </w:hyperlink>
      <w:r>
        <w:rPr/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perační pamět: 8GB </w:t>
        <w:br/>
        <w:t>monitor: HDMI - multimedia, 23"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therboard: PCI-Express, 3xUSB, HDMI výstup, kompatibilita s ostatními zde uvedenými součástkami, wi-fi 802.11g/n, RJ45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DD:</w:t>
        <w:tab/>
        <w:t>1 TB SATA, SATAIII/60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SD 180 GB SATAIII OE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ASE + zdroj: 350 W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  <w:ins w:id="3" w:author="Wolverine" w:date="2013-07-30T22:17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VD RW±</w:t>
        <w:br/>
        <w:t>Příslušenství: klávesnice, myš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nejvýše přípustná nabídková cena za kus: 24.000,- Kč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přípustné nabídkové ceny za kus jsou stanoveny jako maximální a uchazeč, jehož nabídka je přesáhne, bude vyřaz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Zpracování nabídkové ce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stanoví cenovou nabídku, která bude obsahov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za kus bez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za kus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ou cenu zakázky bez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ou cenu zakázky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ou dostupnost záručního servis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uchazeč může předložit pouze jednu komplexní nabídku dle specifikace předmětu zakázk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na zahrnuje: - viz specifikace v této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Kvalifikační předpoklad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je povinen prokázat splnění kvalifikačních předpokladů předložením  následujících dokladů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čestné prohlášení uchazeče o splnění základních kvalifikačních předpokladů uvedených v § 53 zákona č. 137/2006 Sb., o veřejných zakázkách (originál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ýpis z obchodního rejstříku, pokud je v něm zapsán, či výpis z jiné obdobné evidence, pokud je v ní zapsán. Výpis z obchodního rejstříku nesmí být k poslednímu dni, ke kterému má být prokázáno splnění kvalifikace, starší 90 kalendářních dnů (prostá kopi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oklad o oprávnění k podnikání podle zvláštních právních předpisů v rozsahu odpovídajícím předmětu zakázky, zejména doklad prokazující příslušné živnostenské oprávnění či licenci </w:t>
      </w:r>
      <w:del w:id="4" w:author="gottwaldova.daniela" w:date="2013-07-31T11:08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>– výpis z živnostenského rejstříku (prostá kop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Pokyny pro zpracování a pod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pracování nabíd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podána v písemné formě v českém jazyce v jednom originále a jedné kopii. Originál nabídky musí mít na titulní straně označení „ORIGINÁL“ a kopie „KOPIE“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ulní strana nabídky musí dále obsahovat název veřejné zakázky, zadavatele a obchodní firmu dodavatele. Nabídka musí být podepsána osobou oprávněnou jednat jménem uchazeče, všechny listy nabídky předložené v písemné podobě musí být spojeny tak, aby je nebylo možné vyjmout bez poškození spojení. Jednotlivé listy budou očíslovány vzestupnou řado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u je možné předložit pouze v uzavřené obálce. Nabídka musí obsahovat minimálně následující čá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a technickou specifikaci nabízeného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ou cenovou nabíd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základních kvalifikačních předpoklad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u záruční dob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ovou dostupnost záručního servi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musí obsahov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: „Dodávka hardwaru (IT techniky) pro BiGy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is - "NEOTVÍRAT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uchazeče, příp. razítk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zadavatel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varianty nabíde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je svou nabídkou vázán 30 kalendářních dnů ode dne následujícího po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doklady či prohlášení, u nichž je vyžadován podpis uchazeče, musejí být podepsány osobou oprávněnou jednat jménem nebo za uchaze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d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ins w:id="6" w:author="gottwaldova.daniela" w:date="2013-07-31T11:18:00Z"/>
        </w:rPr>
      </w:pPr>
      <w:ins w:id="5" w:author="gottwaldova.daniela" w:date="2013-07-31T11:18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doručení nabídk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doručena poštou či kurýrem. Pouze v poslední den lhůty pro podání nabídek (26.8.2013) může být nabídka doručena i osobně na sekretariát školy v době od 8.00 do 10.00 ho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ro dodání nabíd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ské gymnázium, U Klafárku 3, 591 01 Žďár nad Sázavo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ro osobní předání nabídky je sekretariát školy. Osobně lze nabídku předat pouze v poslední den lhůty v době od 8.00 do 10.00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hůta pro podání nabídk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hůta pro podání nabídek končí dne </w:t>
      </w:r>
      <w:r>
        <w:rPr>
          <w:rFonts w:cs="Times New Roman" w:ascii="Times New Roman" w:hAnsi="Times New Roman"/>
          <w:b/>
          <w:sz w:val="24"/>
          <w:szCs w:val="24"/>
        </w:rPr>
        <w:t>26. 8. 2013 v 10:00 hodin</w:t>
      </w:r>
      <w:r>
        <w:rPr>
          <w:rFonts w:cs="Times New Roman" w:ascii="Times New Roman" w:hAnsi="Times New Roman"/>
          <w:sz w:val="24"/>
          <w:szCs w:val="24"/>
        </w:rPr>
        <w:t>. Rozhodující je datum a čas doručení nabídky (nikoliv odeslán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Požadovaná struktura nabíd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y v nabídce budou řazeny v následujícím pořad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ční údaje do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plnění předmětu zakáz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ová nabídka - vyčíslení celkové ceny dodávky, rekapitulace nákladů po ucelených částe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y a náklady jednotlivých částí dodávky ve formě nabídkových rozpočt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kvalifikačních požadav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up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8" w:author="gottwaldova.daniela" w:date="2013-07-31T12:08:00Z"/>
        </w:rPr>
      </w:pPr>
      <w:ins w:id="7" w:author="gottwaldova.daniela" w:date="2013-07-31T12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10" w:author="gottwaldova.daniela" w:date="2013-07-31T12:10:00Z"/>
        </w:rPr>
      </w:pPr>
      <w:del w:id="9" w:author="gottwaldova.daniela" w:date="2013-07-31T12:1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2" w:author="gottwaldova.daniela" w:date="2013-07-31T12:08:00Z"/>
        </w:rPr>
      </w:pPr>
      <w:ins w:id="11" w:author="gottwaldova.daniela" w:date="2013-07-31T12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Hodnotící kritéria a metoda hodnocení nabíd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ins w:id="14" w:author="gottwaldova.daniela" w:date="2013-07-31T11:59:00Z"/>
        </w:rPr>
      </w:pPr>
      <w:ins w:id="13" w:author="gottwaldova.daniela" w:date="2013-07-31T11:59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ins w:id="15" w:author="gottwaldova.daniela" w:date="2013-07-31T11:59:00Z"/>
        </w:rPr>
      </w:pPr>
      <w:r>
        <w:rPr>
          <w:rFonts w:cs="Times New Roman" w:ascii="Times New Roman" w:hAnsi="Times New Roman"/>
          <w:sz w:val="24"/>
          <w:szCs w:val="24"/>
        </w:rPr>
        <w:t>Nabídky, které nebudou úplné, budou vyřazeny z hodnocení a nebudou hodnoce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nabídky budou hodnoceny podle následujících kritéri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</w:t>
        <w:tab/>
        <w:tab/>
        <w:tab/>
        <w:tab/>
        <w:t>- váha 7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70 * (nejnižší nabídková cena/cena hodnocené nabídky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élka záruční doby</w:t>
        <w:tab/>
        <w:tab/>
        <w:tab/>
        <w:tab/>
        <w:t xml:space="preserve">- váha 10%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tohoto subkritéria bude hodnocena délka záruční doby uvedená uchazečem v nabídce, a to v měsících. Předmětem hodnocení budou pouze měsíce nabídnuté nad rámec min. záruční doby uvedené v tomto bodu zadávací dokumentace, a to dle následujícího vzorc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10 * (hodnocená délka záruční doby nad min. délku/nejdelší nabídnutá záruční doba nad min. délk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délka záruční doby = 2 ro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 plnění</w:t>
        <w:tab/>
        <w:tab/>
        <w:tab/>
        <w:tab/>
        <w:t>- váha 1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subkritéria bude hodnocen termín dodání uvedený v nabídce (uchazeč uvede počet dnů od podpisu smlouvy) dle následujícího vzorc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10 * (stanovená délka nejzazšího termínu plnění - nabídnutý termín/hodnocený termín plnění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zazší termín dodání = 10 dní od podpisu smlouv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ová dostupnost záručního servisu</w:t>
        <w:tab/>
        <w:t>-  váha 1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subkritéria bude hodnocena rychlost nástupu (uchazeč uvede v hodinách) na opravu v případě nahlášení poruchy, a to dle následujícího vzorc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bodů = 10 * (stanovená délka nejzazšího termínu - nabídnutý termín/hodnocený termí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zasší termín dostupnosti záručního servisu = 24 hodi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přidělené v rámci jednotlivých subkritérií se sečtou a vítězem bude uchazeč s nejvyšším počtem bod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Smluvní podmínk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smlouvě uzavírané s vybraným dodavatelem bude dodavatel zavázán povinností umožnit osobám oprávněným k výkonu kontroly projektu, z něhož je zakázka hrazena, provést kontrolu dokladů souvisejících s plněním zakázky, a to po dobu danou právními předpisy ČR k jejich archivaci do roku 2025 (zákon č. 563/1991 Sb., o účetnictví; zákon č. 235/2004 Sb., o dani z přidané hodnoty a Příručka pro příjemce finanční podpory z OPVK v. 7), k respektování pravidel pro publicitu OP VK 2007-2013 a k realizaci zakázky v souladu s těmito pravidly OP VK do konce roku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Platební podmín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za dodávku a poskytnuté služby bude realizována bezhotovostním převodem na základě faktur vystavených dodavatelem. Veškeré faktury budou obsahovat informace o názvu projektu a jeho registračním čís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veškeré náležitosti řádného daňového dokladu ve smyslu příslušných platných právních předpisů. V případě, že faktura nebude mít odpovídající náležitosti, je zadavatel oprávněn zaslat ji ve lhůtě splatnosti zpět dodavateli k doplnění či úpravě, aniž se dostane do prodlení se splatností - lhůta splatnosti počíná běžet znovu od opětovného zaslání náležitě doplněného či opraveného dokladu. Faktura bude uhrazena do 60 kalendářních dnů od dodání zboží. Platby budou probíhat výhradně v CZK. Platba prostřednictvím zálohových faktur je ne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Podmínky zadav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ins w:id="16" w:author="Tlustá Dana Mgr." w:date="2013-07-10T10:21:00Z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výběrové řízení před jeho ukončením bez udání důvodů zruši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Dodatečné informace, dotaz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zy k výběrovému řízení lze podat prokazatelnou formou, tj. elektronicky, na adresu kontaktní osoby Jana Marka (honza.marek@ssgak.cz) s předmětem e-mailu „Dotaz k výběrovému řízení“ nejpozději 4 dny před uplynutím lhůty pro podání nabídek a zadavatel si vyhrazuje 2 pracovní dny na odpověď na tento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Žďáře nad Sázavou dne 12. 8.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Jiří Coče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ka@bigyzr.cz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8:00Z</dcterms:created>
  <dc:creator>Wolverine</dc:creator>
  <dc:description/>
  <dc:language>en-US</dc:language>
  <cp:lastModifiedBy>Hadravová Jana Ing. MPA</cp:lastModifiedBy>
  <cp:lastPrinted>2013-07-03T08:03:00Z</cp:lastPrinted>
  <dcterms:modified xsi:type="dcterms:W3CDTF">2013-08-12T07:08:00Z</dcterms:modified>
  <cp:revision>2</cp:revision>
  <dc:subject/>
  <dc:title/>
</cp:coreProperties>
</file>