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1.1.36/02/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CZ.1.07/1.1.36/02.0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Moderně na karié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Počítačová pracovní diagnostika pro žáky GH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latext"/>
              </w:rPr>
              <w:t>Gymnázium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flova 2063, 58001 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hDr. Hynek Bouchal, Ph.D.</w:t>
            </w:r>
            <w:r>
              <w:rPr/>
              <w:t>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569 669 331</w:t>
            </w:r>
          </w:p>
          <w:p>
            <w:pPr>
              <w:pStyle w:val="Normal"/>
              <w:jc w:val="both"/>
              <w:rPr/>
            </w:pPr>
            <w:r>
              <w:rPr/>
              <w:t>email: bouchal@gh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latext"/>
              </w:rPr>
              <w:t>601266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Regionální poradenská agentura, s. r. o.</w:t>
            </w:r>
          </w:p>
          <w:p>
            <w:pPr>
              <w:pStyle w:val="Normal"/>
              <w:jc w:val="both"/>
              <w:rPr/>
            </w:pPr>
            <w:r>
              <w:rPr/>
              <w:t>Mgr. Richard Budzák</w:t>
            </w:r>
          </w:p>
          <w:p>
            <w:pPr>
              <w:pStyle w:val="Normal"/>
              <w:jc w:val="both"/>
              <w:rPr/>
            </w:pPr>
            <w:r>
              <w:rPr/>
              <w:t>Tel.: + 420 542 211 0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erejne-zakaz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p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zahájení: 09.08.2013</w:t>
            </w:r>
          </w:p>
          <w:p>
            <w:pPr>
              <w:pStyle w:val="Normal"/>
              <w:jc w:val="both"/>
              <w:rPr/>
            </w:pPr>
            <w:r>
              <w:rPr/>
              <w:t>Den a čas ukončení: 20.08.2013 v 11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dodávka speciálního elektronického systému pracovní diagnostiky. Předmětem je vytvoření</w:t>
            </w:r>
            <w:r>
              <w:rPr>
                <w:rStyle w:val="Clatext"/>
              </w:rPr>
              <w:t xml:space="preserve"> testovacích modulů, zpracování testů pracovní diagnostiky, školení v obsluze systému a školení interpretace výsledků</w:t>
            </w:r>
            <w:r>
              <w:rPr/>
              <w:t xml:space="preserve"> v rozsahu dle obchod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bez DPH je 351.900,84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na služby, zadávaná jako zakázka malého rozsahu mimo režim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bude průběžně plněna od podpisu smlouvy do 31.01.2015 podle ustanovení obchod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flova 2063, 58001 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kvalifikační předpoklady splňuje ten dodavatel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který nebyl pravomocně odsouzen pro trestný čin spáchaný ve prospěch organizované zločinecké skupiny, trestný čin účasti na organizovaném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/>
              <w:t>jak tato právnická osoba</w:t>
            </w:r>
            <w:r>
              <w:rPr>
                <w:color w:val="000000"/>
              </w:rPr>
              <w:t xml:space="preserve"> </w:t>
            </w:r>
            <w:r>
              <w:rPr/>
              <w:t>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      </w:r>
            <w:r>
              <w:rPr/>
      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ní v likvida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má nedoplatek na pojistném a na penále na veřejné zdravotní pojištění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byl v posledních 3 letech pravomocně disciplinárně potrestán, či mu nebylo pravomocně uloženo kárné opatření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kterému </w:t>
            </w:r>
            <w:r>
              <w:rPr/>
              <w:t>nebyla v posledních 3 letech pravomocně uložena pokuta za umožnění výkonu nelegální práce podle zvláštního právního předpi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prokazuje splnění základních kvalifikačních předpokladů předložením čestného prohlášení, z jehož obsahu musí být zřejmé, že dodavatel splňuje příslušné základní kvalifikační předpoklady požadované zadavatelem.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splňuje ten dodavatel, který předlo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doklad o oprávnění k 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é kvalifikační předpoklady splňuje ten dodavatel, který předloží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znam techniků či technických útvarů, jež se budou podílet na plnění veřejné zakázky. Limit pro splnění kvalifikačního předpokladu je stanoven na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numPr>
                <w:ilvl w:val="3"/>
                <w:numId w:val="3"/>
              </w:numPr>
              <w:spacing w:lineRule="auto" w:line="276"/>
              <w:ind w:left="74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sycholog – vysokoškolské vzdělání v oboru psychologie, praxe v pracovní diagnostice min. 5 let – doložení originálu životopisu podepsaného Psychologem vč. diplomu.</w:t>
            </w:r>
          </w:p>
          <w:p>
            <w:pPr>
              <w:pStyle w:val="Heading4"/>
              <w:numPr>
                <w:ilvl w:val="3"/>
                <w:numId w:val="3"/>
              </w:numPr>
              <w:spacing w:lineRule="auto" w:line="276" w:before="240" w:after="60"/>
              <w:ind w:left="74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T technik – vysokoškolské vzdělání, praxe v obdobných službách min. 3 roky – doložení originálu životopisu podepsaného školitelem vč. diplom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odána písemně, v listinné podobě, v jazyce českém, ve dvou vyhotoveních. A to v jednom originále v tištěné podobě a v jedné kopii v tištěné podobě. V nabídce nesmí být přepisy a opra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maximální možné dílčí nabídkové ceny. </w:t>
            </w:r>
            <w:r>
              <w:rPr>
                <w:rFonts w:cs="Cambria" w:ascii="Cambria" w:hAnsi="Cambria"/>
              </w:rPr>
              <w:t>Cena bez DPH za „Vytvoření nového testovacího modulu“ nemůže překročit 82 644,63  Kč. Cena bez DPH za „Zpracování 1 testu pracovní diagnostiky“ nemůže překročit 702,48 Kč. Cena bez DPH za „Školení v obsluze systému profesní počítačové diagnostiky“ nemůže překročit 6 446,28  Kč. Cena bez DPH za „Školení interpretace výsledků testování pracovní diagnostikou – 1.stupeň“ nemůže překročit 19 008,27  Kč. Cena bez DPH za „Školení interpretace výsledků testování pracovní diagnostikou – 2.stupeň“ nemůže překročit 19 008,27  Kč.</w:t>
            </w:r>
          </w:p>
          <w:p>
            <w:pPr>
              <w:pStyle w:val="Normal"/>
              <w:jc w:val="both"/>
              <w:rPr/>
            </w:pPr>
            <w:r>
              <w:rPr/>
              <w:t>Celková nabídková cena bude uvedena v české měně (CZK) v členění na cenu celkem bez DPH, výše sazby DPH a cenu celkem včetně DPH.</w:t>
            </w:r>
          </w:p>
          <w:p>
            <w:pPr>
              <w:pStyle w:val="Normal"/>
              <w:jc w:val="both"/>
              <w:rPr/>
            </w:pPr>
            <w:r>
              <w:rPr/>
              <w:t>Překročení celkové nabídkové ceny je možné za podmínek definovaných v obchodních podmínkách, zejména pak z důvodu vyšší moci a za předpokladu, že v průběhu realizace dojde ke změnám sazeb daně z přidané hodnoty. V takovém případě bude nabídková cena upravena podle sazeb daně z přidané hodnoty platných v době vzniku zdanitelného plnění.</w:t>
            </w:r>
          </w:p>
          <w:p>
            <w:pPr>
              <w:pStyle w:val="Normal"/>
              <w:jc w:val="both"/>
              <w:rPr/>
            </w:pPr>
            <w:r>
              <w:rPr/>
              <w:t>Celkovou nabídkovou cenou se pro účely zadávacího řízení rozumí celková cena za služby bez daně z přidané hodnoty (dále jen „DPH“). Nabídková cena bude zahrnovat veškeré služby, práce a činnosti vyplývající ze zadávacích podkladů, o kterých zhotovitel podle svých odborných znalostí vědět měl, že jsou k řádnému a kvalitnímu provedení požadované služby dané povahy třeba. Podkladem pro zpracování cenové nabídky je tato výzva, a dále její veškeré přílohy včetně návrhu smlouvy.</w:t>
            </w:r>
          </w:p>
          <w:p>
            <w:pPr>
              <w:pStyle w:val="Normal"/>
              <w:jc w:val="both"/>
              <w:rPr/>
            </w:pPr>
            <w:r>
              <w:rPr/>
              <w:t>Přílohou výzvy je vzorová podoba smlouvy, která bude sloužit k uzavření smluvního vztahu s vybraným uchazečem. Zadavatel připouští pouze dále specifikované úpravy vzorové smlouvy dodavatelem v rámci přípravy samotné smlouvy, která musí být součástí nabídky s podpisem oprávněné osoby dodavatele. Tento návrh smlouvy musí v plném rozsahu respektovat podmínky uvedené v této výzvě a nesmí znevýhodňovat zadavatele.</w:t>
            </w:r>
          </w:p>
          <w:p>
            <w:pPr>
              <w:pStyle w:val="Normal"/>
              <w:jc w:val="both"/>
              <w:rPr/>
            </w:pPr>
            <w:r>
              <w:rPr/>
              <w:t>Dodavatel do vzoru smlouvy pouze doplní chybějící údaje, které jsou zvýrazněny a označeny žlutým podbarvením. Znění ostatních ustanovení vzoru smlouvy nesmí dodavatel měnit.</w:t>
            </w:r>
          </w:p>
          <w:p>
            <w:pPr>
              <w:pStyle w:val="Normal"/>
              <w:jc w:val="both"/>
              <w:rPr/>
            </w:pPr>
            <w:r>
              <w:rPr/>
              <w:t>Pod pojmem nabídka se rozumí návrh smlouvy předložený uchazečem ve výběrovém řízení, včetně dokumentů a dokladů požadovaných zákonem nebo zadavatelem v zadávacích podmínkách. Součástí nabídky jsou i doklady a informace prokazující splnění kvalifikace. Nabídka a veškeré ostatní doklady a údaje budou uvedeny v českém jazyce v písemné formě a nabídka bude podepsána osobou oprávněnou za uchazeče jednat a podepisovat v souladu se způsobem podepisování uvedeným ve výpise z Obchodního rejstříku nebo zástupcem zmocněným k tomuto úkonu podle právn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uchazeče musí být podána písemně a </w:t>
            </w:r>
            <w:r>
              <w:rPr>
                <w:b/>
                <w:bCs/>
              </w:rPr>
              <w:t>v jedné uzavřené obálce</w:t>
            </w:r>
            <w:r>
              <w:rPr/>
              <w:t xml:space="preserve"> označené názvem veřejné zakázky, na které musí být uvedena adresa uchazeče, na níž je možné zaslat nabídku zpátky. Nabídka bude podána písemně, v listinné podobě, v jazyce českém, ve dvou vyhotoveních. Požadavek na písemnou formu je splněný tehdy, pokud je nabídka podepsána osobou oprávněnou jednat jménem uchazeče. A to v jednom originále v tištěné podobě a v jedné kopii v tištěné podobě. V nabídce nesmí být přepisy a opravy. Originál nabídky zadavatel doporučuje </w:t>
            </w:r>
            <w:r>
              <w:rPr>
                <w:b/>
              </w:rPr>
              <w:t>zabezpečit proti neoprávněné manipulaci s jednotlivými listy</w:t>
            </w:r>
            <w:r>
              <w:rPr/>
              <w:t>, tj. např. provázán šňůrkou s přelepením volných konců a opatřen na přelepu razítkem. V případě podání nabídky v kroužkovém pořadači či podobném technickém provedení, zadavatel doporučuje, že by měla být tato zabezpečena proti možné manipulaci s jednotlivými listy, ovšem opět tak, aby bylo možné jednotlivé listy při listování nabídkou bezproblémově obracet.</w:t>
            </w:r>
          </w:p>
          <w:p>
            <w:pPr>
              <w:pStyle w:val="Normal"/>
              <w:jc w:val="both"/>
              <w:rPr/>
            </w:pPr>
            <w:r>
              <w:rPr/>
              <w:t>Obálka bude označena nápise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„</w:t>
            </w:r>
            <w:r>
              <w:rPr>
                <w:b/>
              </w:rPr>
              <w:t>NEOTVÍRAT – VÝBĚROVÉ ŘÍZENÍ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36"/>
              </w:rPr>
              <w:t>„</w:t>
            </w:r>
            <w:r>
              <w:rPr>
                <w:rFonts w:cs="Arial"/>
                <w:b/>
                <w:bCs/>
                <w:color w:val="000000"/>
              </w:rPr>
              <w:t>Vytvoření a dodávka modulů karierového poradenství</w:t>
            </w:r>
            <w:r>
              <w:rPr>
                <w:b/>
                <w:szCs w:val="36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, které budou doručeny po uplynutí lhůty pro podání, zadavatel neotvírá a vyrozumí uchazeče o předmětné skutečnosti.</w:t>
            </w:r>
          </w:p>
          <w:p>
            <w:pPr>
              <w:pStyle w:val="Normal"/>
              <w:jc w:val="both"/>
              <w:rPr/>
            </w:pPr>
            <w:r>
              <w:rPr/>
              <w:t>Podané nabídky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nemá nárok na úhradu nákladů, které mu vznikly v souvislosti s účastí ve výběrovém říze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bez udání důvodů právo odmítnutí všech nabídek, právo zrušit výběrové řízení a právo možnosti neuzavření smlouvy s žádným z 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í podmínky a vzor krycího listu jsou příloho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dz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ejne-zakazky</w:t>
            </w:r>
            <w:r>
              <w:rPr>
                <w:lang w:val="en-US"/>
              </w:rPr>
              <w:t>@</w:t>
            </w:r>
            <w:r>
              <w:rPr/>
              <w:t>rp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732 226 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>
        <w:i/>
        <w:b/>
        <w:rFonts w:ascii="Cambria" w:hAnsi="Cambria" w:eastAsia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ascii="Cambria" w:hAnsi="Cambria" w:eastAsia="Calibri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Cambria" w:hAnsi="Cambria" w:eastAsia="Calibri" w:cs="Times New Roman"/>
      <w:b/>
      <w:i/>
    </w:rPr>
  </w:style>
  <w:style w:type="character" w:styleId="WW8Num3z3">
    <w:name w:val="WW8Num3z3"/>
    <w:qFormat/>
    <w:rPr>
      <w:rFonts w:ascii="Cambria" w:hAnsi="Cambria" w:eastAsia="Calibri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-zakazky@rp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5:00Z</dcterms:created>
  <dc:creator>klimovae</dc:creator>
  <dc:description/>
  <cp:keywords/>
  <dc:language>en-US</dc:language>
  <cp:lastModifiedBy>Hadravová Jana Ing. MPA</cp:lastModifiedBy>
  <cp:lastPrinted>2011-11-16T08:59:00Z</cp:lastPrinted>
  <dcterms:modified xsi:type="dcterms:W3CDTF">2013-08-09T09:35:00Z</dcterms:modified>
  <cp:revision>6</cp:revision>
  <dc:subject/>
  <dc:title/>
</cp:coreProperties>
</file>