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plňující informace k veřejné zakázce malého rozsah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akázky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3/1.2.37/02/08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.1.07/1.2.37/02.0022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dravé klima školy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Název zakázky malého rozsah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kup hardware s operačním systémem a digitální techniky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řední škola stavební Třebíč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IČO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418451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ubišova 1214/9, 674 01 Třebíč</w:t>
            </w:r>
          </w:p>
        </w:tc>
      </w:tr>
      <w:tr>
        <w:trPr>
          <w:trHeight w:val="3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/>
              <w:t>příspěvková organizace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za zadavatele jednat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Alois Novák, ředitel ško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l. 568 606 412, 606 787 7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novak@spsstrebic.cz</w:t>
              </w:r>
            </w:hyperlink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g. Eva Šalbabová 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elefon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8 606 456, 721 809 962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E-mail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hyperlink r:id="rId3">
              <w:r>
                <w:rPr>
                  <w:rStyle w:val="InternetLink"/>
                </w:rPr>
                <w:t>salbabova@spsstrebic.cz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b/>
          <w:sz w:val="23"/>
          <w:szCs w:val="23"/>
          <w:u w:val="single"/>
        </w:rPr>
        <w:t>Dotaz č. 1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Akceptujete v případě LCD monitorů i úhlopříčku 21,5“ nebo je striktně vyžadováno 22“?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j. 55,88 cm, a pokud bude úhlopříčka menší, tak bude uchazeč vyloučen?</w:t>
      </w:r>
    </w:p>
    <w:p>
      <w:pPr>
        <w:pStyle w:val="Normal"/>
        <w:spacing w:before="0" w:after="0"/>
        <w:rPr>
          <w:rFonts w:eastAsia="Times New Roman" w:cs="Calibri"/>
          <w:sz w:val="23"/>
          <w:szCs w:val="23"/>
          <w:lang w:eastAsia="cs-CZ"/>
        </w:rPr>
      </w:pPr>
      <w:r>
        <w:rPr>
          <w:rFonts w:eastAsia="Times New Roman" w:cs="Calibri"/>
          <w:sz w:val="23"/>
          <w:szCs w:val="23"/>
          <w:lang w:eastAsia="cs-CZ"/>
        </w:rPr>
      </w:r>
    </w:p>
    <w:p>
      <w:pPr>
        <w:pStyle w:val="Normal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Odpověď na dotaz č. 1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Upřesnění zadání: Velikost úhlopříčky LCD monitoru v rozsahu 21,5“ až 22“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ěkteří výrobci označují monitory s úhlopříčkou 21,5“ jako 22“, proto upřesněn rozsah, úhlopříčka 21,5“ bude akceptová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Třebíči dne 8. 8. 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gr. Alois Nová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ředitel školy</w:t>
      </w:r>
    </w:p>
    <w:p>
      <w:pPr>
        <w:pStyle w:val="Normal"/>
        <w:spacing w:before="0" w:after="20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spsstrebic.cz" TargetMode="External"/><Relationship Id="rId3" Type="http://schemas.openxmlformats.org/officeDocument/2006/relationships/hyperlink" Target="mailto:salbabova@spsstrebic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3:00Z</dcterms:created>
  <dc:creator>Hadravová Jana Ing. MPA</dc:creator>
  <dc:description/>
  <dc:language>en-US</dc:language>
  <cp:lastModifiedBy>Hadravová Jana Ing. MPA</cp:lastModifiedBy>
  <dcterms:modified xsi:type="dcterms:W3CDTF">2013-08-08T07:03:00Z</dcterms:modified>
  <cp:revision>2</cp:revision>
  <dc:subject/>
  <dc:title/>
</cp:coreProperties>
</file>