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1.2.37/02/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37/02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é klima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hardware s operačním systémem a digit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18 ks počítačových sestav, 3 notebooků, fotoaparátu a zvukové sa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avební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šova 1214/9, 674 01 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ois Novák, tel. 568 606 412, 606 787 7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novak@spsstrebic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18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418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Šalbabová, tel. 568 606 456, 721 809 9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salbabova@spsstrebic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. 8. 2013</w:t>
            </w:r>
          </w:p>
          <w:p>
            <w:pPr>
              <w:pStyle w:val="Normal"/>
              <w:jc w:val="both"/>
              <w:rPr/>
            </w:pPr>
            <w:r>
              <w:rPr/>
              <w:t>do 16. 8. 2013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 710,- Kč bez DPH</w:t>
            </w:r>
          </w:p>
          <w:p>
            <w:pPr>
              <w:pStyle w:val="Normal"/>
              <w:jc w:val="both"/>
              <w:rPr/>
            </w:pPr>
            <w:r>
              <w:rPr/>
              <w:t>(555 04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žadované uskutečnění dodávky do 10 dnů po podpisu kupní smlouvy s vítězným dodavatelem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avební Třebíč, Kubišova 1214/9, Třebíč</w:t>
            </w:r>
          </w:p>
          <w:p>
            <w:pPr>
              <w:pStyle w:val="Normal"/>
              <w:jc w:val="both"/>
              <w:rPr/>
            </w:pPr>
            <w:r>
              <w:rPr/>
              <w:t>sekretariát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za dodávku s DPH při dodržení podmínek zadávací dokumentace 10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Prokázání základních kvalifikačních předpokladů uchazečem dle § 53 odst. 1 písm. a) – k) zákona č. 137/2006 Sb., o veřejných zakázkách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Prokázání profesních kvalifikačních předpokladů dle § 54 písm. a) a b) zákona č. 137/2006 Sb., o veřejných zakázkách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(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1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Dodavatel současně předloží podepsaný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zadavateli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edložena společně s Výzvou k 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ois Novák, ředitel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Třebíči dne 2. srpna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ak@spsstrebic.cz" TargetMode="External"/><Relationship Id="rId4" Type="http://schemas.openxmlformats.org/officeDocument/2006/relationships/hyperlink" Target="mailto:salbabova@spsstrebi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9:00Z</dcterms:created>
  <dc:creator>klimovae</dc:creator>
  <dc:description/>
  <cp:keywords/>
  <dc:language>en-US</dc:language>
  <cp:lastModifiedBy>Hanzalová Vendula DiS.</cp:lastModifiedBy>
  <cp:lastPrinted>2013-08-02T08:03:00Z</cp:lastPrinted>
  <dcterms:modified xsi:type="dcterms:W3CDTF">2013-08-02T10:28:00Z</dcterms:modified>
  <cp:revision>5</cp:revision>
  <dc:subject/>
  <dc:title>Výzva k podání nabídek</dc:title>
</cp:coreProperties>
</file>