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</w:r>
    </w:p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drawing>
          <wp:inline distT="0" distB="0" distL="0" distR="0">
            <wp:extent cx="367728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Valdštejnské nám. 3, 118 01 Praha 1 – Malá Strana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75032333, DIČ: CZ75032333</w:t>
      </w:r>
    </w:p>
    <w:p>
      <w:pPr>
        <w:pStyle w:val="TextBodyIndent"/>
        <w:ind w:left="241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2410" w:hanging="0"/>
        <w:rPr/>
      </w:pPr>
      <w:r>
        <w:rPr/>
        <w:t>Adresa pracoviště:</w:t>
      </w:r>
    </w:p>
    <w:p>
      <w:pPr>
        <w:pStyle w:val="Normal"/>
        <w:spacing w:before="0" w:after="48"/>
        <w:ind w:left="2410" w:hanging="0"/>
        <w:rPr/>
      </w:pPr>
      <w:r>
        <w:rPr>
          <w:rFonts w:cs="Arial" w:ascii="Arial" w:hAnsi="Arial"/>
          <w:color w:val="000000"/>
        </w:rPr>
        <w:t>Národní památkový ústav</w:t>
      </w:r>
      <w:bookmarkStart w:id="0" w:name="Text2"/>
      <w:r>
        <w:rPr>
          <w:rFonts w:cs="Arial" w:ascii="Arial" w:hAnsi="Arial"/>
          <w:color w:val="000000"/>
        </w:rPr>
        <w:t>,</w:t>
      </w:r>
    </w:p>
    <w:p>
      <w:pPr>
        <w:pStyle w:val="Normal"/>
        <w:spacing w:before="0" w:after="48"/>
        <w:ind w:left="2410" w:hanging="0"/>
        <w:rPr/>
      </w:pPr>
      <w:r>
        <w:rPr>
          <w:rFonts w:cs="Arial" w:ascii="Arial" w:hAnsi="Arial"/>
          <w:color w:val="000000"/>
        </w:rPr>
        <w:t xml:space="preserve">územní odborné </w:t>
      </w:r>
      <w:r>
        <w:rPr>
          <w:rFonts w:cs="Arial" w:ascii="Arial" w:hAnsi="Arial"/>
        </w:rPr>
        <w:t xml:space="preserve">pracoviště v Telči </w:t>
      </w:r>
      <w:bookmarkEnd w:id="0"/>
    </w:p>
    <w:p>
      <w:pPr>
        <w:pStyle w:val="TextBodyIndent"/>
        <w:ind w:left="2410" w:hanging="0"/>
        <w:rPr/>
      </w:pPr>
      <w:bookmarkStart w:id="1" w:name="Text3"/>
      <w:bookmarkEnd w:id="1"/>
      <w:r>
        <w:rPr>
          <w:b w:val="false"/>
          <w:color w:val="000000"/>
        </w:rPr>
        <w:t xml:space="preserve">Hradecká 6, 588 56 Telč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 Telči dne: 17. 7. 2013,</w:t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Výběrové řízení na nákup 2 x PC sestav dle zadané specifikac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árodní památkový ústav v Telči vypisuje výběrové řízení na nákup 2 x PC sestav dle níže uvedené specifikace, které budou nakoupeny pro projekt CZ.1.07/3.2.09/04.0052 - Zvýšení konkurenceschopnosti v rámci celoživotního vzdělávání v oblasti obnovy a trvale udržitelného rozvoje kulturního dědictví, který je financován z grantu KÚ Jihlava. Výzva k podání nabídek bude zveřejněna na elektronickém tržišti TENDERMARKET pod registračním číslem T004/13V/00019465. Pro přihlášení do výběrového řízení je povinná registrace na webu </w:t>
      </w:r>
      <w:hyperlink r:id="rId7">
        <w:r>
          <w:rPr>
            <w:rStyle w:val="InternetLink"/>
            <w:rFonts w:cs="Arial" w:ascii="Arial" w:hAnsi="Arial"/>
          </w:rPr>
          <w:t>www.tendermarket.cz</w:t>
        </w:r>
      </w:hyperlink>
      <w:r>
        <w:rPr>
          <w:rFonts w:cs="Arial" w:ascii="Arial" w:hAnsi="Arial"/>
        </w:rPr>
        <w:t>, ke které je nutné si opatřit elektronický podpis (kvalifikovaný certifikát). Všechny podmínky pro registraci a postup je podrobně na tomto webu popsán. Služby elektronického tržiště jsou bezplatné a spravuje je Ministerstvo pro místní rozvoj. Otevřená výzva k podání nabídek bude zveřejněna 22. 7. 2013 a vyhodnocení bude provedeno 6. 8. 2013 v 14.00 hod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veřejné zakázky pro nákup 2 x sestava PC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C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r - 2 až 3GHZ x 4 jád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AM - 8 GB RA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DD - 1 TB 7200 o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chanika – DVD – RW vypalovačk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rafická karta - 1 GB RAM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kříň + zdroj + čtečka kare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patibilní klávesnice a myš (drát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D monitor, repro, DVI, HDM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yp: TN + LED podsvícení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lopříčka: 24"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zlišení: 1920 x 1080 bodů (16:9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teč bodů: 0,272 x 0,272 mm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oba odezvy: GTG 2 ms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trastní poměr: Typický: 1000:1, Dynamický: 10 000 000: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s: 300 cd/m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al: Ing. Miroslav Indra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8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hanging="0"/>
    </w:pPr>
    <w:rPr>
      <w:rFonts w:ascii="Arial" w:hAnsi="Arial" w:cs="Arial"/>
      <w:b/>
      <w:bCs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tendermarket.cz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1:00Z</dcterms:created>
  <dc:creator>Hykyš</dc:creator>
  <dc:description/>
  <cp:keywords/>
  <dc:language>en-US</dc:language>
  <cp:lastModifiedBy>Hanzalová Vendula DiS.</cp:lastModifiedBy>
  <cp:lastPrinted>2013-02-12T11:32:00Z</cp:lastPrinted>
  <dcterms:modified xsi:type="dcterms:W3CDTF">2013-07-23T15:21:00Z</dcterms:modified>
  <cp:revision>11</cp:revision>
  <dc:subject/>
  <dc:title>Ministerstvo kultury České republiky</dc:title>
</cp:coreProperties>
</file>