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1.1.36/02/0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6/02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znalostí a kompetencí žáků v oblasti geověd na Gymnáziu Chotěboř a Základní škole a Mateřské škole Male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kovní učebna na Gymnáziu Chotěboř a zastřešení venkovní učebny na Základní škole a Mateřské škole Male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kompletní realizace venkovní učebny na Gymnáziu Chotěboř a zastřešení venkovní učebny na Základní škole a Mateřské škole Maleč, včetně montáže objektů na daném pozem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í zdroje Chrudim, spol. s r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Vodárny 137, 537 01 Chrud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Doucek, 607 756 371, doucek@vz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38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538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Doucek, 607 756 371, doucek@vz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končí dne 6.8. 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 plnění zahrnuje následující části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a)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Kompletní realizace venkovní učebny na pozemku p. p. č. 1332/6, k. ú. Chotěboř (viz přiloženou dokumentaci). Realizace zahrnuje výrobu a sestavení učebny, nákup potřebných součástí, montáž učebny na uvedeném pozemku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mpletní realizace zastřešení venkovní učebny na pozemku Základní školy a Mateřské školy Maleč p. p. č. 149/4, k. ú. Maleč (viz přiloženou dokumentaci). Realizace zahrnuje výrobu a sestavení zastřešení, nákup potřebných součástí, montáž zastřešení na uvedeném pozem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celé zakázky činí 230 000,- Kč bez DPH.</w:t>
            </w:r>
          </w:p>
          <w:p>
            <w:pPr>
              <w:pStyle w:val="Normal"/>
              <w:jc w:val="both"/>
              <w:rPr/>
            </w:pPr>
            <w:r>
              <w:rPr/>
              <w:t>Maximální hodnota části a) předmětu zakázky je 115 000,- Kč bez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hodnota části b) předmětu zakázky je 115 000,- bez DPH. </w:t>
            </w:r>
          </w:p>
          <w:p>
            <w:pPr>
              <w:pStyle w:val="Normal"/>
              <w:jc w:val="both"/>
              <w:rPr/>
            </w:pPr>
            <w:r>
              <w:rPr/>
              <w:t>Uvedení vyšší částky než je maximální přípustná hodnota jedné z částí předmětu zakázky je důvodem k vyřaz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kázku malého rozsahu dle § 12 odst. 3 zákona č. 137/2006 Sb. Zadavatel využil výjimky dle § 18 odst. 3 zákona a postupuje mimo režim zákona o veřejných zakázkách.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ředání předmětu plnění je nejpozději do </w:t>
            </w:r>
            <w:r>
              <w:rPr>
                <w:b/>
              </w:rPr>
              <w:t>30.9.2013</w:t>
            </w:r>
            <w:r>
              <w:rPr/>
              <w:t>, platí pro obě čá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álka s Vaší nabídkou bude zalepena, orazítkována, podepsána a označena názvem a adresou Vaší firmy a dále na obálce bude napsáno: </w:t>
            </w:r>
            <w:r>
              <w:rPr>
                <w:b/>
              </w:rPr>
              <w:t xml:space="preserve">„VÝZVA – NEOTEVÍRAT – 2.0 Venkovní učebna na Gymnáziu Chotěboř“, </w:t>
            </w:r>
            <w:r>
              <w:rPr/>
              <w:t>v případě podání nabídky na část a)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ÝZVA – NEOTEVÍRAT – 2.0 Venkovní učebna na zastřešení venkovní učebny na Základní škole a Mateřské škole Maleč“, </w:t>
            </w:r>
            <w:r>
              <w:rPr/>
              <w:t xml:space="preserve">v případě podání nabídky na část b); případně oba nápisy v případě podání nabídky na obě části a bude doručena buď osobně, nebo poštou na adresu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odní zdroje Chrudim, spol. s r. o., U Vodárny 137, 537 01 Chrudim</w:t>
            </w:r>
            <w:r>
              <w:rPr/>
              <w:t>, kde jí bude přiděleno pořadové číslo a napsán čas přijetí. Poštou musí být nabídka zaslána tak, aby do výše uvedeného termínu byla skutečně doručena, není rozhodující datum poštovního razítka ani den odesl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 pro obě části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= 7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ční doby = 30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bude provedeno seřazením nabídek od nejvýhodnější, tj. s nejnižší nabídkovou cenou, po nejméně výhodnou, tj. s nejvyšší nabídkovou cenou. Jednotlivým nabídkám budou v rámci tohoto subkritéria přiřazeny body dle následujícího vzorce: nejnižší nabídková cena/hodnocená nabídková cena*70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Dále nabídky s nejdelší záruční dobou po hodnoty s nejkratší záruční dobou. Jednotlivým nabídkám budou v rámci tohoto subkritéria přiřazeny body dle následujícího vzorce: hodnocená délka záruční doby/nejdelší nabídnutá délka záruční doby*30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Sumou výsledných bodů pak vznikne žebříček nabídek dle daných hodnotících kritérií. Jako vítěz bude označena nabídka s nejvyšším počtem bodů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rovnávány budou ceny s DPH u plátců, u neplátců konečné ceny, za kterou jsou ochotni vyhotovit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profesní kvalifikace dodavatele pro obě části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nabídky bude prostá kopie živnostenského oprávnění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, včetně kontaktního telefonu a e-mailové adre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jednom provedení pouze v písemné formě a bude podepsána osobou oprávněnou jednat za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odána pouze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je rozdělena na dvě části. Nabídku je možné podat na část a) či na část b) samostatně, případně na obě části dohromady </w:t>
            </w:r>
          </w:p>
          <w:p>
            <w:pPr>
              <w:pStyle w:val="Normal"/>
              <w:jc w:val="both"/>
              <w:rPr/>
            </w:pPr>
            <w:r>
              <w:rPr/>
              <w:t>Cena za každou část nabídky bude uvedena vždy samostatně, a to bez DPH a s DPH.</w:t>
            </w:r>
          </w:p>
          <w:p>
            <w:pPr>
              <w:pStyle w:val="Normal"/>
              <w:jc w:val="both"/>
              <w:rPr/>
            </w:pPr>
            <w:r>
              <w:rPr/>
              <w:t>V případě předložení nabídky na část a) se bude uchazeč řídit přiloženou projektovou dokumentací. Součástí nabídky bude řešení odvodnění objek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 případě předložení nabídky na část b), se bude uchazeč řídit přiloženou projektovou dokumentací, která definuje rozměry požadovaného objektu a požadavky na použitý materiál. Nedílnou součástí nabídky bude podrobnější dokumentace a jednoduchá vizualizace zast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e smlouvě s vybraným dodavatelem bude uvedena povinnost umožnit všem subjektům oprávněným k výkonu kontroly projektu, z jejichž prostředků je dodávka hrazena, provést kontrolu dokladů souvisejících s plněním zakázky, a to po dobu danou právními předpisy ČR k jejich archivaci (zákon č. 563/1991 Sb., o účetnictví, a zákon č. 235/2004 Sb., o dani z přidané hodnoty). Dále zde bude uvedena povinnost archivovat všechny dokumenty spojené s touto zakázkou minimálně do konce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ealizovaných objektech bude umístěna cedulka s informacemi o financování projektu a s logy dle manuálu vizuální identity OP VK. Podklady pro tuto ceduli budou dodány zadavatelem v dostatečném předstihu. Náklady na realizaci této cedule hradí dodavate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začátku ani v průběhu realizace zakázky nebudou poskytovány žádné zálohy. </w:t>
            </w:r>
          </w:p>
          <w:p>
            <w:pPr>
              <w:pStyle w:val="Normal"/>
              <w:jc w:val="both"/>
              <w:rPr/>
            </w:pPr>
            <w:r>
              <w:rPr/>
              <w:t>Fakturace bude provedena do 14 dnů od řádného předání díla. O předání díla bude proveden zápi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na změnu, upřesnění či doplnění podmínek výzvy v průběhu lhůty pro podání nabídek, popřípadě nevybrat žádného z uchazečů, eventuálně zrušení zadávacího řízení a to i bez udání důvo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častník je seznámen s tím, že účastí v zadávacím řízení mu nevzniká právo na jakoukoliv úhradu výdajů spojených s touto účas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pouští variantní řeš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neuzavřít smlouvu s žádným uchazeč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odstoupit i od případně uzavřené smlouvy v případě, že nebude poskytovatelem dotace poskytnuto finanční krytí projektu číslo CZ.1.07/1.1.36/02.0023, a to bez jakýchkoliv sankcí ze strany zhotovitele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3060" w:leader="none"/>
          <w:tab w:val="center" w:pos="720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1706880" cy="64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1033780" cy="711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720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RNDr. Daniel Smutek</w:t>
      </w:r>
    </w:p>
    <w:p>
      <w:pPr>
        <w:pStyle w:val="TextBody"/>
        <w:tabs>
          <w:tab w:val="clear" w:pos="709"/>
          <w:tab w:val="center" w:pos="720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statutární zástupce, kontaktní osoba</w:t>
      </w:r>
    </w:p>
    <w:p>
      <w:pPr>
        <w:pStyle w:val="TextBody"/>
        <w:tabs>
          <w:tab w:val="clear" w:pos="709"/>
          <w:tab w:val="center" w:pos="6660" w:leader="none"/>
          <w:tab w:val="center" w:pos="720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kumentace na část a)</w:t>
      </w:r>
    </w:p>
    <w:p>
      <w:pPr>
        <w:pStyle w:val="Normal"/>
        <w:jc w:val="both"/>
        <w:rPr/>
      </w:pPr>
      <w:r>
        <w:rPr/>
        <w:t>2) Dokumentace na část b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1:00Z</dcterms:created>
  <dc:creator>klimovae</dc:creator>
  <dc:description/>
  <cp:keywords/>
  <dc:language>en-US</dc:language>
  <cp:lastModifiedBy>Hanzalová Vendula DiS.</cp:lastModifiedBy>
  <cp:lastPrinted>2013-07-19T13:17:00Z</cp:lastPrinted>
  <dcterms:modified xsi:type="dcterms:W3CDTF">2013-07-22T11:09:00Z</dcterms:modified>
  <cp:revision>16</cp:revision>
  <dc:subject/>
  <dc:title/>
</cp:coreProperties>
</file>