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13/1.1.36/02/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1.36/02.0039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utomodu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rnná zakázka na dodání výukových simulačních modu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květ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řemesel Třebí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subjname"/>
              </w:rPr>
              <w:t>EKOPUR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řerov I-Město, Dvořákova 1809/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Přesli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59896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1:00Z</dcterms:created>
  <dc:creator>klimovae</dc:creator>
  <dc:description/>
  <cp:keywords/>
  <dc:language>en-US</dc:language>
  <cp:lastModifiedBy>Your User Name</cp:lastModifiedBy>
  <dcterms:modified xsi:type="dcterms:W3CDTF">2013-06-05T07:01:00Z</dcterms:modified>
  <cp:revision>2</cp:revision>
  <dc:subject/>
  <dc:title/>
</cp:coreProperties>
</file>