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13/1.1.36/01/46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CZ.1.07/1.1.36/02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valitnění výuky přírodovědných předmě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ení chemické laboratoře Gymnázia Třebí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Třebíč, Masarykovo nám. 9/116, 674 01 Třebí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nteri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ýčapy 232, 674 01 Třebí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hoslav Menč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6772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9:00Z</dcterms:created>
  <dc:creator>klimovae</dc:creator>
  <dc:description/>
  <cp:keywords/>
  <dc:language>en-US</dc:language>
  <cp:lastModifiedBy>Hanzalová Vendula DiS.</cp:lastModifiedBy>
  <dcterms:modified xsi:type="dcterms:W3CDTF">2013-06-10T11:09:00Z</dcterms:modified>
  <cp:revision>6</cp:revision>
  <dc:subject/>
  <dc:title>Výsledek výzvy k podávání nabídek</dc:title>
</cp:coreProperties>
</file>