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5330825" cy="1301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pecifikace zbož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dávka zařízení pro projekt Kreativní management na SUPŠ Jihlava – Helenín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nimální technická specifikace  zadávací dokumentace k výběrovému řízení „Dodávka zařízení pro projekt Kreativní management na SUPŠ Jihlava – Helení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čá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17 ks počítačů – dodávka musí obsaho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 výkon PassMark - CPU Mark minimálně 6200 (např. dle http://www.cpubenchmark.n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midi nebo mini to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450W, specifikace 85 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paměť 8 G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D kapacita 1000 GB, typ 7200 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22“ LED, 16:10, 1680x1050, repro, DDVI, V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á mechanika DVD+R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á karta samostatná, Direct X 11, podpora CU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á karta 1000 Mb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deska USB 3.0, SATA II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slušenství USB klávesnice odolná proti polití, životnost min. 5 mil. úhozů + myš laserová,  min. 1000 DPI, 5 tlačítek, kolečk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operační systém plně kompatibilní s produkty pro MS 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3 ro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čá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delovací software 3D – dodávka musí obsaho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umožňuje pracovat přesně a přitom tvarově volně s mnoha typy geometrie včetně křivek, ploch, spojených ploch, těles a polygonových sí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unkcí pro proměnné zaoblení a plynulé pře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ástrojem pro editaci geometrie včetně Univerzální deformační technologie, která pracuje se všemi typy geomet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rozpoznáváním prvků, které umožňuje přímou editaci těles a spojených plo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říkazovou historií, která umožňuje měnit plochy tím, že editujete jejich vstupní křiv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2D kreslícími nástroji jako typy a tloušťky čar, šrafy, rozvržení pohledů na stránce pro tisk a tiskový manaž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podporuje Open GL 2.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unkcí zkroutit a ohnout, které umožňují nejen kroutit a ohýbat křivky a plochy, ale i celé objek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unkcemi, které umožňují nabalit jedno prostorové těleso na jiné prostorové těleso a to včetně konstrukční histo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unkcemi rozdělní, stříhání, svařování či projekce křiv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umožňuje referování, šrafování a kót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raz na použitelnost v prax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pro 17 sta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v užívání daného softwaru v rozsahu 10 hodin pro 7 pracov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čá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na tvorbu a střih videa a grafická úprava – dodávka musí obsaho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ík software pro zpracování a střih vid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HD a běžných dostupných formátů vid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ásledné postprodukce videa (efekty, barevnost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vuku s podporou VST plugi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pracování animace (i pro we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pracovat a integrovat bitmapovou a vektorovou grafiku do videa nebo anim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ožnost enkódování videa do jiných formá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alespoň pro 100 počítač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v užívání daného softwaru v rozsahu 20 hodin pro 7 pracovníků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Vzor čestného prohlášení o splnění základních kvalifikačních předpokladů</w:t>
      </w:r>
    </w:p>
    <w:p>
      <w:pPr>
        <w:pStyle w:val="Normal"/>
        <w:rPr/>
      </w:pPr>
      <w:r>
        <w:rPr/>
        <w:t>Příloha č. 2: Kupní smlouva</w:t>
      </w:r>
    </w:p>
    <w:p>
      <w:pPr>
        <w:pStyle w:val="Normal"/>
        <w:rPr/>
      </w:pPr>
      <w:r>
        <w:rPr/>
        <w:t>Příloha č. 3: Krycí list nabídky</w:t>
      </w:r>
      <w:r>
        <w:br w:type="page"/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</w:rPr>
        <w:t xml:space="preserve">v rozsahu dle § 53 Zákona č. 137/2006 Sb., o veřejných zakázkách, </w:t>
      </w:r>
      <w:r>
        <w:rPr/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</w:rPr>
      </w:pPr>
      <w:r>
        <w:rPr>
          <w:rFonts w:cs="Arial"/>
          <w:color w:val="000000"/>
        </w:rPr>
        <w:t>k  zakáz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dávka zařízení pro projekt Kreativní management na</w:t>
      </w:r>
      <w:r>
        <w:rPr/>
        <w:t xml:space="preserve"> SUPŠ Jihlava – Helenín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36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/>
        <w:t>Uchazeč prohlašuje, ž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nebyl pravomocně odsouzen pro trestný čin spáchaný ve prospěch </w:t>
      </w:r>
      <w:r>
        <w:rPr>
          <w:bCs/>
        </w:rPr>
        <w:t>organizované zločinecké skupiny</w:t>
      </w:r>
      <w:r>
        <w:rPr/>
        <w:t xml:space="preserve">, trestný čin účasti na </w:t>
      </w:r>
      <w:r>
        <w:rPr>
          <w:bCs/>
        </w:rPr>
        <w:t>organizované zločinecké skupině</w:t>
      </w:r>
      <w:r>
        <w:rPr/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 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naplnil skutkovou podstatu jednání nekalé soutěže formou podplácení podle zvláštního právního předpisu,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vůči jeho majetku neprobíhá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<w:b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ní v likvidaci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má v evidenci daní zachyceny daňové nedoplatky, a to jak v České republice, tak v zemi sídla, místa podnikání či bydliště dodavatele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že nebyl v 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ení veden v rejstříku osob se zákazem plně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  <w:r>
        <w:br w:type="page"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ní smlouv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Prodávající: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jc w:val="both"/>
        <w:rPr/>
      </w:pPr>
      <w:r>
        <w:rPr/>
        <w:tab/>
        <w:tab/>
      </w:r>
      <w:r>
        <w:rPr>
          <w:b/>
        </w:rPr>
        <w:t>Se s</w:t>
      </w:r>
      <w:r>
        <w:rPr>
          <w:b/>
          <w:bCs/>
        </w:rPr>
        <w:t xml:space="preserve">ídlem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jc w:val="both"/>
        <w:rPr/>
      </w:pPr>
      <w:r>
        <w:rPr/>
        <w:tab/>
        <w:tab/>
      </w:r>
      <w:r>
        <w:rPr>
          <w:b/>
          <w:bCs/>
        </w:rPr>
        <w:t xml:space="preserve">Bankovní spojení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ind w:left="567" w:hanging="0"/>
        <w:jc w:val="both"/>
        <w:rPr/>
      </w:pPr>
      <w:r>
        <w:rPr/>
        <w:tab/>
      </w:r>
      <w:r>
        <w:rPr>
          <w:b/>
          <w:bCs/>
        </w:rPr>
        <w:t xml:space="preserve">IČ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ind w:left="567" w:hanging="0"/>
        <w:jc w:val="both"/>
        <w:rPr/>
      </w:pPr>
      <w:r>
        <w:rPr/>
        <w:tab/>
      </w:r>
      <w:r>
        <w:rPr>
          <w:b/>
          <w:bCs/>
        </w:rPr>
        <w:t xml:space="preserve">DIČ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Zastoupený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ind w:left="2410" w:hanging="2410"/>
        <w:jc w:val="both"/>
        <w:rPr>
          <w:b/>
          <w:b/>
          <w:bCs/>
          <w:highlight w:val="red"/>
        </w:rPr>
      </w:pPr>
      <w:r>
        <w:rPr>
          <w:b/>
          <w:bCs/>
        </w:rPr>
        <w:t>Kupující:</w:t>
        <w:tab/>
      </w:r>
      <w:r>
        <w:rPr>
          <w:b/>
          <w:bCs/>
          <w:highlight w:val="red"/>
        </w:rPr>
        <w:t>Střední uměleckoprůmyslová škola Jihlava-Helenín, Hálkova 42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ind w:left="567" w:hanging="0"/>
        <w:jc w:val="both"/>
        <w:rPr>
          <w:highlight w:val="red"/>
        </w:rPr>
      </w:pPr>
      <w:r>
        <w:rPr>
          <w:highlight w:val="red"/>
        </w:rPr>
        <w:tab/>
      </w:r>
      <w:r>
        <w:rPr>
          <w:b/>
          <w:bCs/>
          <w:highlight w:val="red"/>
        </w:rPr>
        <w:t>Se sídlem: Jihlava-Helenín, Hálkova 42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ind w:left="567" w:hanging="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  <w:tab/>
        <w:t>Bankovní spojení:</w:t>
      </w:r>
      <w:r>
        <w:rPr>
          <w:highlight w:val="red"/>
        </w:rPr>
        <w:t xml:space="preserve"> Sberbank Jihlav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ind w:left="567" w:hanging="0"/>
        <w:jc w:val="both"/>
        <w:rPr>
          <w:highlight w:val="red"/>
        </w:rPr>
      </w:pPr>
      <w:r>
        <w:rPr>
          <w:b/>
          <w:bCs/>
          <w:highlight w:val="red"/>
        </w:rPr>
        <w:tab/>
        <w:t>Číslo účtu: 4200402619/68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ind w:left="567" w:hanging="0"/>
        <w:jc w:val="both"/>
        <w:rPr>
          <w:highlight w:val="red"/>
        </w:rPr>
      </w:pPr>
      <w:r>
        <w:rPr>
          <w:highlight w:val="red"/>
        </w:rPr>
        <w:tab/>
      </w:r>
      <w:r>
        <w:rPr>
          <w:b/>
          <w:bCs/>
          <w:highlight w:val="red"/>
        </w:rPr>
        <w:t>IČ:</w:t>
      </w:r>
      <w:r>
        <w:rPr>
          <w:highlight w:val="red"/>
        </w:rPr>
        <w:t xml:space="preserve"> 60545976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ind w:left="567" w:hanging="0"/>
        <w:jc w:val="both"/>
        <w:rPr/>
      </w:pPr>
      <w:r>
        <w:rPr>
          <w:b/>
          <w:bCs/>
          <w:highlight w:val="red"/>
        </w:rPr>
        <w:tab/>
        <w:t>Zastoupený:</w:t>
      </w:r>
      <w:r>
        <w:rPr/>
        <w:t xml:space="preserve"> ředitelem školy Ing. Jaroslavem Vítke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v návaznosti na výběrové řízení pro zakázku s názvem</w:t>
      </w:r>
      <w:r>
        <w:rPr>
          <w:b/>
          <w:bCs/>
        </w:rPr>
        <w:t xml:space="preserve"> </w:t>
      </w:r>
      <w:r>
        <w:rPr/>
        <w:t>„Dodávka zařízení pro projekt Kreativní management na SUPŠ Jihlava – Helenín“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/>
      </w:pPr>
      <w:r>
        <w:rPr/>
        <w:t>tuto kupní smlouv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mětem této smlouvy je nákup zařízení a vybavení pro odbornou výuku v projektu „Kreativní management na SUPŠ Jihlava – Helenín“ reg. č. projektu </w:t>
      </w:r>
      <w:r>
        <w:rPr>
          <w:b/>
        </w:rPr>
        <w:t>CZ.1.07/1.1.36/02.0064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Tímto zařízením a vybavením se rozumí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ab/>
        <w:tab/>
        <w:tab/>
        <w:t xml:space="preserve">                             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 xml:space="preserve">                                        </w:t>
      </w:r>
      <w:r>
        <w:rPr/>
        <w:t>(doplní uchazeč zcela v souladu s nabídkou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nění této zakázky se uskuteční do 20 dnů po podpisu kupní smlouvy vítězným dodavatelem. Plnění před termínem se nevyl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Kupní cena, způsob a lhůta ú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360" w:hanging="360"/>
        <w:jc w:val="both"/>
        <w:rPr/>
      </w:pPr>
      <w:r>
        <w:rPr/>
        <w:t xml:space="preserve">   </w:t>
      </w:r>
      <w:r>
        <w:rPr/>
        <w:t xml:space="preserve">Celková cena dodávky dle čl. I. činí  ………………… Kč bez DPH, ………………….Kč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360" w:hanging="0"/>
        <w:jc w:val="both"/>
        <w:rPr/>
      </w:pPr>
      <w:r>
        <w:rPr/>
        <w:t>vč. DPH, DPH 21% činí …………………..Kč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2421" w:hanging="2421"/>
        <w:jc w:val="both"/>
        <w:rPr/>
      </w:pPr>
      <w:r>
        <w:rPr/>
        <w:t xml:space="preserve">Celkovou a pro účely fakturace rozhodnou cenou se rozumí cena včetně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360" w:hanging="360"/>
        <w:jc w:val="both"/>
        <w:rPr/>
      </w:pPr>
      <w:r>
        <w:rPr/>
        <w:t>Manipulační náklady (obal a doprava dodávky na adresu sídla kupujícího) jsou započteny v ceně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360" w:hanging="360"/>
        <w:jc w:val="both"/>
        <w:rPr/>
      </w:pPr>
      <w:r>
        <w:rPr/>
        <w:t xml:space="preserve">Kupující je povinen uhradit cenu předmětu plnění dodávky na základě faktury. Faktura bude zhotovitelem předložena ve dvojím vyhotovení a bude splatná do 30 kalendářních dnů ode dne doručení na adresu zadavatele. Faktura musí splňovat náležitosti stanovené zákonem č. 563/1991 Sb., o účetnictví, ve znění pozdějších předpisů, zák. č. 235/2004 Sb., o dani z přidané hodnoty a zákonem č. 513/1991 Sb., Obchodním zákoníkem, ve znění pozdějších předpisů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360" w:hanging="360"/>
        <w:jc w:val="both"/>
        <w:rPr/>
      </w:pPr>
      <w:r>
        <w:rPr/>
        <w:t>Kupující je oprávněn před uplynutím lhůty splatnosti vrátit bez zaplacení fakturu, která neobsahuje výše uvedené náležitosti, nebo která obsahuje jiné cenové údaje, než které byly sjednány v kupní smlouvě. Prodávající je povinen podle povahy nesprávnosti fakturu nově vyhotovit. Oprávněným vrácením faktury přestává běžet původní lhůta splatnosti. Celá lhůta běží znovu ode dne doručení faktury nově vyhotovené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Na faktuře prodávající uvede identifikaci projektu</w:t>
      </w:r>
      <w:r>
        <w:rPr/>
        <w:t xml:space="preserve"> – „Kreativní management na SUPŠ Jihlava – Helenín“, registrační číslo projektu – </w:t>
      </w:r>
      <w:r>
        <w:rPr>
          <w:b/>
        </w:rPr>
        <w:t>CZ.1.07/1.1.36/02.006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360" w:hanging="360"/>
        <w:jc w:val="both"/>
        <w:rPr/>
      </w:pPr>
      <w:r>
        <w:rPr/>
        <w:t>Platby budou probíhat výhradně v Kč bezhotovostním převodem na základě daňového doklad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2421" w:hanging="2421"/>
        <w:jc w:val="both"/>
        <w:rPr/>
      </w:pPr>
      <w:r>
        <w:rPr/>
        <w:t>Právo fakturace vzniká dnem předání předmětu této smlouv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hanging="242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  <w:t>Místem plnění předmětu smlouvy je sídlo kupující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Náklady na přepravu předmětu smlouvy a případné pojištění hradí prodávajíc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Vlastnické právo k předmětu smlouvy kupující nabývá úplným zaplacením ceny dodávk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Povinnost zaplatit je splněna dnem odepsání sjednané částky z účtu kupujícíh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áruka a odpovědnost za v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Prodávající bude odpovídat za vady zboží zjištěné po řádném předání díla po dobu záruční lhůty, která je stanovena na 3 roky. V záruční době je prodávající povinen vady neprodleně a bezúplatně odstrani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Kupující je povinen zjištěné vady prodávajícímu písemně oznámit, a to do 14 pracovních dní ode dne, kdy tyto vady zjistil. V reklamaci uvede kupující popis vady, jak se projevuje, jakým způsobem požaduje vadu odstranit nebo zda požaduje finanční náhradu. Prodávající je povinen začít odstraňovat reklamovanou vadu do 7 pracovních dnů ode dne doručení písemného oznámení o vadě, pokud v tomto oznámení není stanoveno jina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  <w:t>Pokud prodávající odevzdá předmět smlouvy po termínu uvedeném v čl. II., je povinen zaplatit kupujícímu smluvní pokutu ve výši 0,1 % z celkové ceny předmětu smlouvy za každý den 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  <w:t>V případě prodlení kupujícího s placením ceny předmětu smlouvy v termínech a výši dle čl. III., je povinen zaplatit prodávajícímu smluvní pokutu ve výši 0,05 % z dlužné částky za každý den 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</w:rPr>
      </w:pPr>
      <w:r>
        <w:rPr/>
        <w:t>Vzájemnou dohodou se sjednává splatnost smluvních pokut do jednoho měsíce od doručení vyúčtování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 xml:space="preserve">Práva a povinnosti neupravené touto smlouvou se řídí ustanoveními obchodního zákoníku a souvisejícími právními předpis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Změny a doplňky této smlouvy je možné činit pouze po dohodě smluvních stran formou písemných vzestupně číslovaných dodatk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Prodávající je zavázá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color w:val="000000"/>
        </w:rPr>
        <w:t>Prodávající je zavázán povinností uchovávat min do roku 2025 doklady související s plněním této zakázky a povinností umožnit osobám oprávněným k výkonu kontrolu projektu, z něhož je zakázka hrazena, provést kontrolu těchto doklad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Smlouva byla vypracována ve 2 stejnopisech, 1 stejnopis je určen pro kupujícího a 1 pro prodávajícíh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/>
      </w:pPr>
      <w:r>
        <w:rPr/>
        <w:t>V                            dne</w:t>
        <w:tab/>
        <w:t xml:space="preserve">         V             dne </w:t>
      </w:r>
    </w:p>
    <w:p>
      <w:pPr>
        <w:pStyle w:val="Normal"/>
        <w:tabs>
          <w:tab w:val="clear" w:pos="708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ab/>
        <w:t xml:space="preserve">         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52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autoSpaceDE w:val="false"/>
        <w:jc w:val="both"/>
        <w:rPr/>
      </w:pPr>
      <w:r>
        <w:rPr>
          <w:b/>
          <w:bCs/>
        </w:rPr>
        <w:t xml:space="preserve">              </w:t>
      </w:r>
      <w:r>
        <w:rPr/>
        <w:t>prodávající</w:t>
        <w:tab/>
        <w:t xml:space="preserve">                           kupují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eastAsia="Calibri"/>
      <w:b/>
      <w:bCs/>
      <w:sz w:val="28"/>
      <w:szCs w:val="28"/>
      <w:lang w:val="cs-CZ" w:bidi="ar-SA"/>
    </w:rPr>
  </w:style>
  <w:style w:type="character" w:styleId="ZkladntextChar">
    <w:name w:val="Základní text Char"/>
    <w:basedOn w:val="Standardnpsmoodstavce"/>
    <w:qFormat/>
    <w:rPr>
      <w:rFonts w:ascii="Tahoma" w:hAnsi="Tahoma" w:eastAsia="Batang;바탕" w:cs="Tahoma"/>
      <w:b/>
      <w:bCs/>
      <w:sz w:val="22"/>
      <w:szCs w:val="22"/>
      <w:lang w:val="cs-CZ" w:bidi="ar-SA"/>
    </w:rPr>
  </w:style>
  <w:style w:type="character" w:styleId="Zkladntext2Char">
    <w:name w:val="Základní text 2 Char"/>
    <w:basedOn w:val="Standardnpsmoodstavce"/>
    <w:qFormat/>
    <w:rPr>
      <w:rFonts w:eastAsia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Tahoma" w:hAnsi="Tahoma" w:eastAsia="Batang;바탕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Zklad">
    <w:name w:val="základ"/>
    <w:basedOn w:val="Normal"/>
    <w:qFormat/>
    <w:pPr>
      <w:spacing w:before="60" w:after="1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8:00Z</dcterms:created>
  <dc:creator>bohmova.j</dc:creator>
  <dc:description/>
  <cp:keywords/>
  <dc:language>en-US</dc:language>
  <cp:lastModifiedBy>vitek</cp:lastModifiedBy>
  <cp:lastPrinted>2013-05-28T10:53:00Z</cp:lastPrinted>
  <dcterms:modified xsi:type="dcterms:W3CDTF">2013-05-28T08:54:00Z</dcterms:modified>
  <cp:revision>8</cp:revision>
  <dc:subject/>
  <dc:title/>
</cp:coreProperties>
</file>