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1.1.36/01/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1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vality výuky v elektrotechnických obor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pomůcky pro výuku elektrotechniky, elektroniky, číslicové techniky a automat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technická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X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enova 293/19, 703 00 Ostrava - Vít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ronislav Sýkora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78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a@sstz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643 4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0:00Z</dcterms:created>
  <dc:creator>klimovae</dc:creator>
  <dc:description/>
  <cp:keywords/>
  <dc:language>en-US</dc:language>
  <cp:lastModifiedBy>Ing. Alice Landsmanová</cp:lastModifiedBy>
  <dcterms:modified xsi:type="dcterms:W3CDTF">2013-05-13T08:21:00Z</dcterms:modified>
  <cp:revision>4</cp:revision>
  <dc:subject/>
  <dc:title>Výsledek výzvy k podávání nabídek</dc:title>
</cp:coreProperties>
</file>