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nultý ročník Univerzity třetího vě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Havlíčkově Brod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účastníka: 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pobytu: 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 telefon ………………….. e-mail 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ašuji se na témata č.: 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řednostňuji přednášku v čase (zakroužkujt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0 hod. </w:t>
        <w:tab/>
        <w:t xml:space="preserve">x </w:t>
        <w:tab/>
        <w:t xml:space="preserve">13.00 hod. </w:t>
        <w:tab/>
        <w:t xml:space="preserve">x </w:t>
        <w:tab/>
        <w:t>15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64"/>
        <w:gridCol w:w="2583"/>
        <w:gridCol w:w="3659"/>
      </w:tblGrid>
      <w:tr>
        <w:trPr>
          <w:trHeight w:val="5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nášk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lektora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přednášky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5.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Mgr. Milan Klapetek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myslu svátků v životě člověka a lidského společenství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6.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Mgr. Milan Klapetek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Vymazal – brněnský Sokrates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6.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Vejsadov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iv hudby na paměť a učení, Mozartův efekt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6. 20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Mgr. Milan Klapetek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je, pověsti a život našich slovanských předk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řednášky jsou určeny </w:t>
      </w:r>
      <w:r>
        <w:rPr>
          <w:rFonts w:cs="Arial" w:ascii="Arial" w:hAnsi="Arial"/>
        </w:rPr>
        <w:t>pro uživatele domovů pro seniory a domovů pro osoby se zdravotním postižením Kraje Vysočina a rovněž pro širokou seniorskou veřejnost a jsou pro návštěvníky zdarma. Místem konání přednášek je budova domova pro seniory v areálu Nemocnice Havlíčkův Brod, na ulici Husova 2624. Začátek přednášek je buď v 10.00, nebo ve 13.00 hodin. V případě většího zájmu bude zařazena ještě jedna přednáška v 15.00 hodin. O rozdělení účastníků do studijních skupin vás budeme inform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si může vybrat pouze jeho oblíbené téma, nebo všechny nabízené přednáš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nultém ročníku bude v podzimních měsících následovat oficiální první ročník ve spolupráci s Vysokou školou polytechnickou Jihlava. Bližší informace budou průběžně zveřejňovány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lněnou přihlášku prosím odevzdejte na adresu místa konání akce (Domov důchodců Ždírec se sídlem v areálu Nemocnice Havlíčkův Brod, Husova 2624, Havlíčkův Brod), nebo na adresu pořadatele (Krajský úřad Kraje Vysočina, odbor sociálních věcí, Žižkova 57, Jihlava), nebo elektronicky na adresu: </w:t>
      </w:r>
      <w:hyperlink r:id="rId2">
        <w:r>
          <w:rPr>
            <w:rStyle w:val="InternetLink"/>
            <w:rFonts w:cs="Arial" w:ascii="Arial" w:hAnsi="Arial"/>
            <w:b/>
          </w:rPr>
          <w:t>krizova.t@kr-vysocina.cz</w:t>
        </w:r>
      </w:hyperlink>
      <w:r>
        <w:rPr>
          <w:rFonts w:cs="Arial" w:ascii="Arial" w:hAnsi="Arial"/>
          <w:b/>
        </w:rPr>
        <w:t>. Termín pro odevzdání přihlášky je do středy 22. 5.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účastníka: 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19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 602 820, fax: 564 602 427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ova.t@kr-vysoc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ázdná n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5:00Z</dcterms:created>
  <dc:creator>krizova.t</dc:creator>
  <dc:description/>
  <dc:language>en-US</dc:language>
  <cp:lastModifiedBy>Křížová Táňa Mgr.</cp:lastModifiedBy>
  <cp:lastPrinted>2011-11-16T12:07:00Z</cp:lastPrinted>
  <dcterms:modified xsi:type="dcterms:W3CDTF">2013-04-22T13:35:00Z</dcterms:modified>
  <cp:revision>2</cp:revision>
  <dc:subject/>
  <dc:title>KRAJSKÝ ÚŘAD KRAJE VYSOČINA</dc:title>
</cp:coreProperties>
</file>