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1.1.36/01/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6/01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kvality výuky v elektrotechnických obor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í pomůcky pro výuku elektrotechniky, elektroniky, číslicové techniky a automat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technická Žďár nad Sáz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m Kře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ovická 2556/90, 700 30 Ostrava-Zábře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m Křen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67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c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sma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smanova@sstz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 643 4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0:00Z</dcterms:created>
  <dc:creator>klimovae</dc:creator>
  <dc:description/>
  <cp:keywords/>
  <dc:language>en-US</dc:language>
  <cp:lastModifiedBy>Ing. Alice Landsmanová</cp:lastModifiedBy>
  <dcterms:modified xsi:type="dcterms:W3CDTF">2013-04-09T12:50:00Z</dcterms:modified>
  <cp:revision>2</cp:revision>
  <dc:subject/>
  <dc:title>Výsledek výzvy k podávání nabídek</dc:title>
</cp:coreProperties>
</file>