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/1.1.36/01/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36/01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yšování kvality výuky v elektrotechnických obor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pomůcky pro výuku elektrotechniky, elektroniky, číslicové techniky a automat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učebních pomůcek pro výuku elektrotechniky, elektroniky, číslicové techniky a automatizace v rozsahu daném specifikací zakázky viz. Příloha č.1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technická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jírenská 6, 591 7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Crha, ředitel školy</w:t>
            </w:r>
          </w:p>
          <w:p>
            <w:pPr>
              <w:pStyle w:val="Normal"/>
              <w:jc w:val="both"/>
              <w:rPr/>
            </w:pPr>
            <w:r>
              <w:rPr/>
              <w:t>566 622 312</w:t>
            </w:r>
          </w:p>
          <w:p>
            <w:pPr>
              <w:pStyle w:val="Normal"/>
              <w:jc w:val="both"/>
              <w:rPr/>
            </w:pPr>
            <w:r>
              <w:rPr/>
              <w:t>crha@sstzr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26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26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eoš Plíšek</w:t>
            </w:r>
          </w:p>
          <w:p>
            <w:pPr>
              <w:pStyle w:val="Normal"/>
              <w:jc w:val="both"/>
              <w:rPr/>
            </w:pPr>
            <w:r>
              <w:rPr/>
              <w:t>733659270</w:t>
            </w:r>
          </w:p>
          <w:p>
            <w:pPr>
              <w:pStyle w:val="Normal"/>
              <w:jc w:val="both"/>
              <w:rPr/>
            </w:pPr>
            <w:r>
              <w:rPr/>
              <w:t>zakazka@sstzr.cz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lhůty pro podání nabídek: 22.03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ukončení lhůty pro podávání nabídek: 05.04.2013 </w:t>
            </w:r>
          </w:p>
          <w:p>
            <w:pPr>
              <w:pStyle w:val="Normal"/>
              <w:jc w:val="both"/>
              <w:rPr/>
            </w:pPr>
            <w:r>
              <w:rPr/>
              <w:t>ve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ředmětem veřejné zakázky je dodávka učebních pomůcek pro výuku elektrotechniky, elektroniky, číslicové techniky a automatizace v následujícím rozsahu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vybavení dvou demonstračních pracovišť pro učitele, z nichž jedno bude zaměřeno na analogovou techniku a druhé na číslicovou techniku a automatizac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vybavení 15 pracovišť pro žáky se zaměřením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jc w:val="both"/>
              <w:rPr/>
            </w:pPr>
            <w:r>
              <w:rPr/>
              <w:t>10 pracovišť pro výuku v oblasti obvodů stejnosměrného proudu a pro výuku střídavých proudů a elektroniky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jc w:val="both"/>
              <w:rPr/>
            </w:pPr>
            <w:r>
              <w:rPr/>
              <w:t>5 pracovišť pro výuku číslicové technik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technická specifikace veřejné zakázky je uvedena v příloze č. 1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25 000 Kč bez DPH (998 250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lnění zakázky je sídlo zadavatele: SŠT Žďár nad Sázavou.</w:t>
            </w:r>
          </w:p>
          <w:p>
            <w:pPr>
              <w:pStyle w:val="Normal"/>
              <w:jc w:val="both"/>
              <w:rPr/>
            </w:pPr>
            <w:r>
              <w:rPr/>
              <w:t>Termín plnění dodávky: 15.06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technická Žďár nad Sázavou</w:t>
            </w:r>
          </w:p>
          <w:p>
            <w:pPr>
              <w:pStyle w:val="Normal"/>
              <w:jc w:val="both"/>
              <w:rPr/>
            </w:pPr>
            <w:r>
              <w:rPr/>
              <w:t>Strojírenská 6</w:t>
            </w:r>
          </w:p>
          <w:p>
            <w:pPr>
              <w:pStyle w:val="Normal"/>
              <w:jc w:val="both"/>
              <w:rPr/>
            </w:pPr>
            <w:r>
              <w:rPr/>
              <w:t>591 71 Žďár nad Sázav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je možné zaslat </w:t>
            </w:r>
            <w:r>
              <w:rPr>
                <w:b/>
              </w:rPr>
              <w:t>doporučeně</w:t>
            </w:r>
            <w:r>
              <w:rPr/>
              <w:t xml:space="preserve"> </w:t>
            </w:r>
            <w:r>
              <w:rPr>
                <w:b/>
              </w:rPr>
              <w:t xml:space="preserve">poštou </w:t>
            </w:r>
            <w:r>
              <w:rPr/>
              <w:t xml:space="preserve">nebo </w:t>
            </w:r>
            <w:r>
              <w:rPr>
                <w:b/>
              </w:rPr>
              <w:t xml:space="preserve">osobně předat </w:t>
            </w:r>
            <w:r>
              <w:rPr/>
              <w:t>každý pracovní den na sekretariát SŠT Žďár nad Sázavou, v době od 8:00 do 13:00 hod. Poslední den lhůty 05.04.2013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- 100 %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davatel plátce DPH - bude hodnocena nabídková cena včetně DPH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neplátce DPH – bude hodnocena nabídková cena 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o splnění základních kvalifikačních předpokladů dle § 53 odst. 1 písm. a) – j) zákona č. 137/2006 Sb. (viz příloha č. 3 Zadávací dokumentace)</w:t>
            </w:r>
          </w:p>
          <w:p>
            <w:pPr>
              <w:pStyle w:val="Footnot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prokázání splnění profesních kvalifikačních předpokladů uchazeč předloží tyto dokumenty: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prosto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pii výpisu z obchodního rejstříku, pokud je v něm zapsán, či výpis z jiné obdobné evidence, pokud je v ní zapsán. Tento výpis nesmí být starší 90 kalendářních dnů ke dni podání nabídky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prostou kopii dokladu o oprávnění k podnikání v rozsahu odpovídajícím předmětu veřejné zakázky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ybraný dodavatel je před podpisem smlouvy povinen předložit originály nebo ověřené kopie těchto dokum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splňovat podmínky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návrh smlouvy (viz Příloha č. 4 Zadávací dokumentace) podepsaný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úplně vyplněný Krycí list (viz příloha č. 2 Zadávací dokumentace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doplní nabídkovou cenu jednotlivých položek do tabulek v příloze č. 1 Kupní smlouvy – Technická specifikace veřejné zakázky. Uchazeč uvede cenu v CZK v tomto čle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kus položky bez DP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á sazba v 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kus položky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s vybraným dodavatelem bude dodavatel zavázán povinností uchovávat min. do roku 2025 doklady související s plněním této zakázky a povinností umožnit osobám oprávněným k výkonu kontroly projektu, z 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á specifikace údajů uvedených ve výzvě nebo další podmínky pro plnění zakázky jsou uvedeny také v samostatné zadávací dokumentaci.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výběrové řízení bez udání důvodů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poskytována společně s touto výzvou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ic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ndsm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ndsmanova@sstz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66 643 4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9:00Z</dcterms:created>
  <dc:creator>klimovae</dc:creator>
  <dc:description/>
  <cp:keywords/>
  <dc:language>en-US</dc:language>
  <cp:lastModifiedBy>Hanzalová Vendula DiS.</cp:lastModifiedBy>
  <cp:lastPrinted>2013-03-12T14:04:00Z</cp:lastPrinted>
  <dcterms:modified xsi:type="dcterms:W3CDTF">2013-03-22T09:28:00Z</dcterms:modified>
  <cp:revision>3</cp:revision>
  <dc:subject/>
  <dc:title>Výzva k podání nabídek</dc:title>
</cp:coreProperties>
</file>