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/3.2/03/1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/3.2.09/03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Výukové podpory pro lektory dalš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</w:rPr>
              <w:t>Zajištění servisn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nor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hospodářská komora Jihla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57" w:hanging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ealinvest spol. s r.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tíkova 14, 586 01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Varhaní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005576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57800" cy="1285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5:00Z</dcterms:created>
  <dc:creator>klimovae</dc:creator>
  <dc:description/>
  <cp:keywords/>
  <dc:language>en-US</dc:language>
  <cp:lastModifiedBy>Hanzalová Vendula DiS.</cp:lastModifiedBy>
  <dcterms:modified xsi:type="dcterms:W3CDTF">2013-03-11T07:52:00Z</dcterms:modified>
  <cp:revision>4</cp:revision>
  <dc:subject/>
  <dc:title/>
</cp:coreProperties>
</file>