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 r o h l á š e n 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br/>
        <w:t xml:space="preserve">odborného zástupce žadatele o udělení oprávnění k poskytování zdravotních služeb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odle § 18 odst. 2 pís. a) č. 3 zákona č. 372/2011 Sb., o zdravotních službách a podmínkách jejich poskytování (zákon o zdravotních službách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hlašuji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že souhlasím s ustanovením do funkce odborného zástupce u níže uvedeného poskytovatele zdravotních služeb a že u mě netrvá žádný z důvodů uvedených v § 14 odst. 1 a 3 zákona o zdravotních službách, pro který bych nemohl funkci odborného zástupce vykonávat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kytovatel  zdravotních služeb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, titul: ………………………………………………………………………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rvalý pobyt: 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………………………………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ČO: 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Údaje, které jsem uvedl/a v tomto prohlášení jsou pravdivé a úplné. Současně prohlašuji, že jsem si vědom/a právních následků nepravdivého prohlášení (přestupek podle § 21 odst. 1 písm. b) a c) zákona č. 200/1990 Sb., o přestupcích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V ……………………………   dne 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..…………………………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méno a podpis odborného zástupce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0:00Z</dcterms:created>
  <dc:creator>Šourková Marie</dc:creator>
  <dc:description/>
  <cp:keywords/>
  <dc:language>en-US</dc:language>
  <cp:lastModifiedBy>Halačka Tomáš Ing.</cp:lastModifiedBy>
  <cp:lastPrinted>2012-06-05T13:01:00Z</cp:lastPrinted>
  <dcterms:modified xsi:type="dcterms:W3CDTF">2012-06-18T11:09:00Z</dcterms:modified>
  <cp:revision>4</cp:revision>
  <dc:subject/>
  <dc:title>P r o h l á š e n í </dc:title>
</cp:coreProperties>
</file>