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3/3.2/03/1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3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ýukové podpory pro lektory dalšího vzdělávání“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registrační číslo</w:t>
            </w:r>
            <w:r>
              <w:rPr>
                <w:b/>
              </w:rPr>
              <w:t xml:space="preserve"> CZ.1.07/3.2.09/03.0028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servisn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února 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í hospodářská komora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šova 13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Tomáš Marek, předseda představenst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el.: 561 114 3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mail: podatelna@hk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08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89108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Ileč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1 114 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+420 603 253 9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ilecek@hk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lhůty pro podávání nabídek:</w:t>
            </w:r>
            <w:r>
              <w:rPr>
                <w:b/>
                <w:sz w:val="22"/>
                <w:szCs w:val="22"/>
              </w:rPr>
              <w:t>4. 2. 2013 08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ončení lhůty pro podávání nabídek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1.2.2013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Předmětem zakázky je zajištění ubytování, stravování a školicích prostor (dále jen „servisní služby“) pro cílovou skupinu v rámci projektu </w:t>
            </w:r>
            <w:r>
              <w:rPr>
                <w:b/>
              </w:rPr>
              <w:t>„Výukové podpory pro lektory dalšího vzdělávání“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registrační číslo</w:t>
            </w:r>
            <w:r>
              <w:rPr>
                <w:b/>
              </w:rPr>
              <w:t xml:space="preserve"> CZ.1.07/3.2.09/03.0028</w:t>
            </w:r>
            <w:r>
              <w:rPr/>
              <w:t>.</w:t>
            </w:r>
            <w:r>
              <w:rPr>
                <w:bCs/>
              </w:rPr>
              <w:t xml:space="preserve">, spolufinancovaného z Evropského sociálního fondu prostřednictvím operačního programu Vzdělávání pro konkurenceschopnost a státního rozpočtu České republiky. 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>
                <w:b/>
                <w:bCs/>
              </w:rPr>
              <w:t>Rozsah zakázky tvoří zajištění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salonku na 6 dvoudenních školení pro až 22 osob včetně zajištění techniky (dataprojektor, flipchart, WiFi interne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stravování pro až 22 osob na první a druhý den školení s možností předběžného výběru strav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ubytování pro až 22 osob na jednu noc v maximálně dvoulůžkových pokojích s vlastním sociálním zařízením.</w:t>
              <w:tab/>
            </w:r>
          </w:p>
          <w:p>
            <w:pPr>
              <w:pStyle w:val="Normal"/>
              <w:ind w:left="8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pokládaný počet účastníků celkem bude až 13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hora uvedené služby budou realizované v Kraji Vysočina. </w:t>
            </w:r>
          </w:p>
          <w:p>
            <w:pPr>
              <w:pStyle w:val="Normal"/>
              <w:jc w:val="both"/>
              <w:rPr/>
            </w:pPr>
            <w:r>
              <w:rPr/>
              <w:t>Stravování bude zahrn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vní den – oběd a večeř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Druhý den – snídaně a oběd. 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Zadavatel stanovil maximální jednotkové ceny jednotkových služeb takt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pronájem salonku (školicích prostor)</w:t>
              <w:tab/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bCs/>
              </w:rPr>
              <w:t>2 200,-Kč/2 dny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travování </w:t>
              <w:tab/>
              <w:tab/>
            </w:r>
          </w:p>
          <w:p>
            <w:pPr>
              <w:pStyle w:val="Normal"/>
              <w:ind w:left="840" w:hanging="0"/>
              <w:jc w:val="both"/>
              <w:rPr>
                <w:bCs/>
              </w:rPr>
            </w:pPr>
            <w:r>
              <w:rPr>
                <w:bCs/>
              </w:rPr>
              <w:t>400,-Kč/osoba/d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ubytování </w:t>
              <w:tab/>
              <w:tab/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bCs/>
              </w:rPr>
              <w:t>1 400,-Kč/osoba/noc.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Všechny výše uvedené jednotkové ceny jsou uvedeny v CZK </w:t>
            </w:r>
            <w:r>
              <w:rPr>
                <w:b/>
                <w:bCs/>
              </w:rPr>
              <w:t>včetně DPH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kázky činí</w:t>
            </w:r>
            <w:r>
              <w:rPr>
                <w:b/>
              </w:rPr>
              <w:t xml:space="preserve"> 250.909,-Kč bez DPH, tj. 303.600,-Kč včetně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</w:rPr>
              <w:t>Lhůtou pro podání nabídek</w:t>
            </w:r>
            <w:r>
              <w:rPr/>
              <w:t xml:space="preserve"> se rozumí doba, ve které může uchazeč podat svou nabídku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čátek běhu lhůty </w:t>
            </w:r>
            <w:r>
              <w:rPr/>
              <w:t>pro podání nabídek:</w:t>
            </w:r>
            <w:r>
              <w:rPr>
                <w:b/>
              </w:rPr>
              <w:t xml:space="preserve"> 4.2.2013</w:t>
            </w:r>
            <w:r>
              <w:rPr/>
              <w:t xml:space="preserve"> od 08:00 hod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Konec běhu lhůty </w:t>
            </w:r>
            <w:r>
              <w:rPr/>
              <w:t>pro podání nabídek:</w:t>
            </w:r>
            <w:r>
              <w:rPr>
                <w:b/>
              </w:rPr>
              <w:t xml:space="preserve"> 21.2.2013</w:t>
            </w:r>
          </w:p>
          <w:p>
            <w:pPr>
              <w:pStyle w:val="Normal"/>
              <w:autoSpaceDE w:val="false"/>
              <w:rPr/>
            </w:pPr>
            <w:r>
              <w:rPr/>
              <w:t>Nabídky, které budou doručeny po uplynutí této lhůty, zadavatel neotvírá a vrátí je neprodleně zpět uchazeči s písemným vyrozuměním, že nabídka byla podána po uplynutí lhůty pro podání nabídek.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rPr>
                <w:rStyle w:val="Datalabelstrin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rPr>
                <w:rStyle w:val="Datalabelstring"/>
              </w:rPr>
            </w:pPr>
            <w:r>
              <w:rPr>
                <w:rStyle w:val="Datalabelstring"/>
              </w:rPr>
              <w:t>Zakázka bude realizována v období od měsíce března 2013 do září 2014.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</w:rPr>
            </w:pPr>
            <w:r>
              <w:rPr/>
              <w:t>Místem plnění zakázky je Kraj Vysoči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ístem pro podání nabídek je </w:t>
            </w:r>
            <w:r>
              <w:rPr>
                <w:b/>
                <w:sz w:val="22"/>
                <w:szCs w:val="22"/>
              </w:rPr>
              <w:t>sídlo zadavate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abídky je možné </w:t>
            </w:r>
            <w:r>
              <w:rPr>
                <w:b/>
                <w:sz w:val="22"/>
                <w:szCs w:val="22"/>
              </w:rPr>
              <w:t>zaslat poštou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  <w:szCs w:val="22"/>
              </w:rPr>
              <w:t>osobně předat</w:t>
            </w:r>
            <w:r>
              <w:rPr>
                <w:sz w:val="22"/>
                <w:szCs w:val="22"/>
              </w:rPr>
              <w:t xml:space="preserve"> každý pracovní d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sobně lze nabídky předat v pracovních dnech v dob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:00-12:00 a 13:00-15:00 hod., v poslední den lhůty do 12:00 hod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pozornění: Při podání nabídky poštou se za datum doručení považuje okamžik převzetí zásilky zadavatele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oslav Ileč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ní hospodářská komora Jihlava, Benešova 13, 586 01 Jih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: ilecek@hkjihlava.cz ; tel.: +420 603 253 9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/>
            </w:pPr>
            <w:r>
              <w:rPr/>
              <w:t xml:space="preserve"> </w:t>
            </w:r>
          </w:p>
          <w:tbl>
            <w:tblPr>
              <w:tblW w:w="456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odnotící kritéri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áha (%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ude hodnocena </w:t>
            </w:r>
            <w:r>
              <w:rPr>
                <w:b/>
                <w:sz w:val="22"/>
                <w:szCs w:val="22"/>
              </w:rPr>
              <w:t>nabídková 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 DP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hodnocení nabídek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éria: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loží k prokázání splnění profesních kvalifikačních předpokladů </w:t>
            </w:r>
            <w:r>
              <w:rPr>
                <w:b/>
                <w:sz w:val="22"/>
                <w:szCs w:val="22"/>
              </w:rPr>
              <w:t xml:space="preserve">originál či ověřenou kopii výpisu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,</w:t>
            </w:r>
            <w:r>
              <w:rPr>
                <w:b/>
                <w:sz w:val="22"/>
                <w:szCs w:val="22"/>
              </w:rPr>
              <w:t xml:space="preserve"> nebo originál či ověřenou kopii dokladu o oprávnění k podnikání podle zvláštních předpisů, zejména doklad prokazující příslušné živnostenské oprávnění či licenci.</w:t>
            </w:r>
            <w:r>
              <w:rPr>
                <w:sz w:val="22"/>
                <w:szCs w:val="22"/>
              </w:rPr>
              <w:t xml:space="preserve">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 smlouvě s vybraným dodavatelem bude dodavatel zavázán povinností uchovávat min. do 31. 12.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e je pro uchazeče dostupná na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-vysocina.cz</w:t>
              </w:r>
            </w:hyperlink>
            <w:r>
              <w:rPr>
                <w:sz w:val="22"/>
                <w:szCs w:val="22"/>
              </w:rPr>
              <w:t xml:space="preserve"> v sekci OPVK nebo 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dokumentace pro uchazeče připravena k osobnímu vyzvednut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si uchazeč může vyzvednout na adrese společnost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resní hospodářská komora Jihlava, Benešova 13, 586 01            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Ileč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: ilecek@hkjihlava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tel.: +420 </w:t>
            </w:r>
            <w:r>
              <w:rPr>
                <w:sz w:val="22"/>
                <w:szCs w:val="22"/>
                <w:lang w:val="en-US" w:eastAsia="en-US"/>
              </w:rPr>
              <w:t xml:space="preserve">561 114 331, +420 603 253 941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Jihlavě dne 29. ledna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 xml:space="preserve">   JUDr. Tomáš Mare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předseda představenst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14.1.2013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1:00Z</dcterms:created>
  <dc:creator>klimovae</dc:creator>
  <dc:description/>
  <cp:keywords/>
  <dc:language>en-US</dc:language>
  <cp:lastModifiedBy>Hanzalová Vendula DiS.</cp:lastModifiedBy>
  <cp:lastPrinted>2013-01-30T15:41:00Z</cp:lastPrinted>
  <dcterms:modified xsi:type="dcterms:W3CDTF">2013-02-04T22:38:00Z</dcterms:modified>
  <cp:revision>10</cp:revision>
  <dc:subject/>
  <dc:title/>
</cp:coreProperties>
</file>