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7512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2/7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CZ.1.07/5.1.00/39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, kontrola, monitorování a hodnocení GG OP VK v Kraji Vysočina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ý audit globálních grantů Operačního programu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&amp;CE Audi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šínského 4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ibor Cabicar, jednatelem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 01 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1:00Z</dcterms:created>
  <dc:creator>klimovae</dc:creator>
  <dc:description/>
  <cp:keywords/>
  <dc:language>en-US</dc:language>
  <cp:lastModifiedBy>Hanzalová Vendula DiS.</cp:lastModifiedBy>
  <dcterms:modified xsi:type="dcterms:W3CDTF">2012-11-13T14:08:00Z</dcterms:modified>
  <cp:revision>5</cp:revision>
  <dc:subject/>
  <dc:title/>
</cp:coreProperties>
</file>