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/1.3.50/01/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50/01.0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ýšení kvalifikace pedagogických pracovníků Vyšší odborné školy a Střední školy hotelové SČMSD Pelhřimov pro efektivnější a kvalitnější výuku za pomoci dalšího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é vybavení pro hotelovou školu Pelhřimov v rámci projektu 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šší odborná škola a Střední škola hotelová SČMSD Pelhřimov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anského bratrství 1664, 393 01 Pelhřim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Dr. Ludvík Vomáčka, CSc.</w:t>
            </w:r>
          </w:p>
          <w:p>
            <w:pPr>
              <w:pStyle w:val="Normal"/>
              <w:jc w:val="both"/>
              <w:rPr/>
            </w:pPr>
            <w:r>
              <w:rPr/>
              <w:t>603156124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vomacka@hotelova-skod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009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48200930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osef Kuchař</w:t>
            </w:r>
          </w:p>
          <w:p>
            <w:pPr>
              <w:pStyle w:val="Normal"/>
              <w:jc w:val="both"/>
              <w:rPr/>
            </w:pPr>
            <w:r>
              <w:rPr/>
              <w:t>606633923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projekt1@hs-pe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ání nabídek končí dne 22. 10. 2012 v 11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je dodání technického vybavení v rámci projektu OP V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zakázky s DPH 189 200 Kč</w:t>
            </w:r>
          </w:p>
          <w:p>
            <w:pPr>
              <w:pStyle w:val="Normal"/>
              <w:jc w:val="both"/>
              <w:rPr/>
            </w:pPr>
            <w:r>
              <w:rPr/>
              <w:t>Předpokládaná hodnota zakázky bez DPH 157 667 K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dodání je sídlo školy v Pelhřimově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ybraný dodavatel bude povinen doručit technické vybavení do konce listopadu 2012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ídlo školy (Vyšší odborná škola a Střední škola hotelová SČMSD Pelhřimov, s.r.o., Slovanského bratrství 1664, 393 01 Pelhřimov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s DPH s váhou 75 %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parametry techniky s váhou 2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>
                <w:sz w:val="24"/>
                <w:lang w:val="cs-CZ" w:eastAsia="cs-CZ"/>
              </w:rPr>
            </w:pPr>
            <w:r>
              <w:rPr>
                <w:sz w:val="24"/>
                <w:lang w:val="cs-CZ" w:eastAsia="cs-CZ"/>
              </w:rPr>
              <w:t>Základní kvalifikační předpoklady</w:t>
            </w:r>
          </w:p>
          <w:p>
            <w:pPr>
              <w:pStyle w:val="Footnote"/>
              <w:rPr>
                <w:sz w:val="24"/>
                <w:lang w:val="cs-CZ" w:eastAsia="cs-CZ"/>
              </w:rPr>
            </w:pPr>
            <w:r>
              <w:rPr>
                <w:sz w:val="24"/>
                <w:lang w:val="cs-CZ" w:eastAsia="cs-CZ"/>
              </w:rPr>
              <w:t>Tyto předpoklady jsou obsaženy v § 53 zákona č. 137/2006 Sb., o veřejných zakázkách v aktuální verzi. Požadujeme prokázání této kvalifikace prostřednictvím čestného prohlášení podepsaným oprávněnou osobou jednat jménem uchazeče nebo doklady vydanými příslušnými úřady.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sz w:val="24"/>
                <w:lang w:val="cs-CZ" w:eastAsia="cs-CZ"/>
              </w:rPr>
            </w:pPr>
            <w:r>
              <w:rPr>
                <w:sz w:val="24"/>
                <w:lang w:val="cs-CZ" w:eastAsia="cs-CZ"/>
              </w:rPr>
              <w:t>Profesní kvalifikační předpoklady</w:t>
            </w:r>
          </w:p>
          <w:p>
            <w:pPr>
              <w:pStyle w:val="Footnote"/>
              <w:rPr>
                <w:sz w:val="24"/>
                <w:lang w:val="cs-CZ" w:eastAsia="cs-CZ"/>
              </w:rPr>
            </w:pPr>
            <w:r>
              <w:rPr>
                <w:sz w:val="24"/>
                <w:lang w:val="cs-CZ" w:eastAsia="cs-CZ"/>
              </w:rPr>
              <w:t>Tyto předpoklady jsou obsaženy v § 54 zákona č. 137/2006 Sb., o veřejných zakázkách v aktuální verzi. Po uchazeči požadujeme přiložení kopie výpisu z obchodního rejstříku či jiné evidence (pokud je v ní zapsán) a kopie oprávnění k podnikání dle zvláštních právních předpisů (doklad dokazující příslušné živnostenské oprávnění či licenci) do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je povinen ve své nabídce uvést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ujeme, aby nabídka byla podána v písemné formě v listinné podob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onkrétní požadavky uvádíme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ujeme podání nabídky v českém jazyce. Další požadavky jsou pak uvedeny v samostatné zadávací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statná zadávací dokumentace je přiložena k této výzvě a osloveným uchazečům se zasílají společně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omacka@hotelova-skoda.cz" TargetMode="External"/><Relationship Id="rId4" Type="http://schemas.openxmlformats.org/officeDocument/2006/relationships/hyperlink" Target="mailto:projekt1@hs-p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49:00Z</dcterms:created>
  <dc:creator>klimovae</dc:creator>
  <dc:description/>
  <cp:keywords/>
  <dc:language>en-US</dc:language>
  <cp:lastModifiedBy>Hanzalová Vendula DiS.</cp:lastModifiedBy>
  <cp:lastPrinted>2012-09-06T08:43:00Z</cp:lastPrinted>
  <dcterms:modified xsi:type="dcterms:W3CDTF">2012-10-11T08:49:00Z</dcterms:modified>
  <cp:revision>2</cp:revision>
  <dc:subject/>
  <dc:title/>
</cp:coreProperties>
</file>