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1.2.37/01/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37/01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ýroba metodických DVD – SPC Jih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řská škola a Speciálně pedagogické centrum Jihlava, Demlova 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Ondřej Kep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Kapličkou 6/2415, 100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Ondřej Kep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866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5165725" cy="1262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Hanzalová Vendula DiS.</cp:lastModifiedBy>
  <dcterms:modified xsi:type="dcterms:W3CDTF">2012-09-05T08:13:00Z</dcterms:modified>
  <cp:revision>22</cp:revision>
  <dc:subject/>
  <dc:title/>
</cp:coreProperties>
</file>