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§ 628 a násl. zákona č. 40/1964 Sb., občanský zákoník, ve znění pozdějších předpisů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mluvní jednání, výběr smluvního partnera, příprava návrhu smlouv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pozice dár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aj je povinen rozhodnout o poskytnutí daru předem v příslušném orgánu a poskytnutí daru veřejnoprávním subjektem je vždy neúčelové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nesmí poskytovat d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ňovací povinnost dle § 18 zákona č. 129/2000 Sb., o krajích (krajské zřízení), ve znění pozdějších předpisů u nemovitého majetku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 nutno posoudit soulad s pravidly Evropské unie z pohledu možného poskytnutí nedovolené veřejné podpor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pozice obdarované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aj je povinen rozhodnout o přijetí daru předem v příslušném orgánu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je povinna ujasnit si, pro koho dar přijímá (do vlastnictví x pro zřizo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darovací smlouv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é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y smluvního vztahu (smluvní strany) a jejich úplná a nezaměnitelná identifik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8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r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8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darovaný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dárce bezplatně přenechat dar obdarovanému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obdarovaného s přijetím daru do svého vlastnic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aru a jeho přesná specifikace (množství, kvalita, parametry, …)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úplatnost (neexistence protiplně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o schválení v příslušném orgánu resp. o předchozím souhlasu zřizo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zřizovatelem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ze přijímat pouze majetek (s výjimkou majetku nemovitého) potřebný k výkonu hlavní činnosti, pro který byla organizace zřízena</w:t>
      </w:r>
    </w:p>
    <w:p>
      <w:pPr>
        <w:pStyle w:val="Default"/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ze přijímat peněžní neúčelové dary do vlastnictví příspěvkové organizace a po předchozím souhlasu zřizovatele i věcné dary nebo peněžní účelové (účel může být pouze obecný, nesmí být vázán na koupi určitého konkrétního výrobku) dary. V ostatních případech příspěvková organizace nabývá majetek pro zřizovatele </w:t>
      </w:r>
    </w:p>
    <w:p>
      <w:pPr>
        <w:pStyle w:val="Default"/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lze přijmout nemovitý majetek pro zřizovatele, vyjma staveb, které nepodléhají zápisu do katastru nemovitostí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lze přijmout do svého vlastnictví nemovitý majetek bez předchozího souhlasu zřizovatele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árce, že na daru neváznou práva třetí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hlášení obdarovaného, že je mu znám stav da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bdarovaného nakládat s darem tak, aby nepoškodil dobré jméno kraje jako dár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ujednání dle potřeb konkrétního závazkového vzta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y k této části zodpoví a případné konzultace poskytn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Karel Kotrba, MSc</w:t>
      </w:r>
      <w:r>
        <w:rPr>
          <w:rFonts w:cs="Arial" w:ascii="Arial" w:hAnsi="Arial"/>
        </w:rPr>
        <w:t xml:space="preserve">., právník, tel: 564602299, email: </w:t>
      </w:r>
      <w:hyperlink r:id="rId2">
        <w:r>
          <w:rPr>
            <w:rStyle w:val="InternetLink"/>
            <w:rFonts w:cs="Arial" w:ascii="Arial" w:hAnsi="Arial"/>
          </w:rPr>
          <w:t>kotrba.k@kr-vysocina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poručení při uzavírání darovací smlouv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posoudit soulad s pravidly Evropské unie z pohledu možného poskytnutí nedovolené veřejné podpory</w:t>
      </w:r>
    </w:p>
    <w:p>
      <w:pPr>
        <w:pStyle w:val="Normal"/>
        <w:spacing w:lineRule="auto" w:line="240" w:before="0" w:after="0"/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u přijímaných darů je vždy třeba před přijetím daru posoudit, zda nebude dar do budoucna zátěží (provozní náklady, nároky na personál, administrativu, ...),tedy posoudit důsledně všechny, i nepřímo související náklady a přínosy přijetí daru</w:t>
      </w:r>
    </w:p>
    <w:p>
      <w:pPr>
        <w:pStyle w:val="Normal"/>
        <w:spacing w:lineRule="auto" w:line="240" w:before="0" w:after="0"/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posuzovat otázku faktické nezávislosti veřejného subjektu, aby přijetím daru nevznikalo podezření z korupce, ovlivňování rozhodování, podezření ze ztráty nebo omezení nestrannosti, rovného přístupu, nebo aby nevznikalo negativní PR (spojení s kontroverzními subjekty a osobami atd.)</w:t>
      </w:r>
    </w:p>
    <w:p>
      <w:pPr>
        <w:pStyle w:val="Normal"/>
        <w:spacing w:lineRule="auto" w:line="240" w:before="0" w:after="0"/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zkontrolovat oprávněnost zastupující osoby k podpisu (formu, způsob)</w:t>
      </w:r>
    </w:p>
    <w:p>
      <w:pPr>
        <w:pStyle w:val="Prosttext"/>
        <w:ind w:left="1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uvedené protistranou je třeba před podpisem smlouvy ověřit prostřednictvím základních registrů</w:t>
      </w:r>
    </w:p>
    <w:p>
      <w:pPr>
        <w:pStyle w:val="Prosttext"/>
        <w:numPr>
          <w:ilvl w:val="0"/>
          <w:numId w:val="1"/>
        </w:numPr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uvést datum uzavření smlouvy, a to stejný na všech paré smlouvy (pokud bude datace jiná, jedná se o jiný smluvní vztah)</w:t>
      </w:r>
    </w:p>
    <w:p>
      <w:pPr>
        <w:pStyle w:val="Prosttext"/>
        <w:ind w:left="1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smluvní vztah evidovat (prostřednictvím evidence smluv)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zajistit řádnou správu smluvního vztahu s osobní odpovědností za správu, a to již od návrhu smlouvy (tedy před uzavřením) do úplného skončení smluvního vztahu a vypořádání závazků z něho vyplývajících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ind w:left="136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typ se určuje podle skutečného obsahu smlouvy, nikoli podle názvu.</w:t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rba.k@kr-vysoc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4:00Z</dcterms:created>
  <dc:creator>Kotrba Karel Mgr. MSc.</dc:creator>
  <dc:description/>
  <cp:keywords/>
  <dc:language>en-US</dc:language>
  <cp:lastModifiedBy>Kotrba Karel Mgr. MSc.</cp:lastModifiedBy>
  <dcterms:modified xsi:type="dcterms:W3CDTF">2012-07-23T06:18:00Z</dcterms:modified>
  <cp:revision>16</cp:revision>
  <dc:subject/>
  <dc:title/>
</cp:coreProperties>
</file>