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283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5.1.00/39.002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zení, kontrola, monitorování a hodnocení GG OP VK v Kraji Vysočina II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ýuky anglického jazyka pro pracovníky Zprostředkujícího subjektu Operačního programu Vzdělávání pro konkurenceschopnost II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6. 20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Vysoči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Vaníčková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nův Městec 301, 591 01 Žďár nad Sázavou 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Vaníčková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96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900430</wp:posOffset>
          </wp:positionH>
          <wp:positionV relativeFrom="paragraph">
            <wp:posOffset>-445135</wp:posOffset>
          </wp:positionV>
          <wp:extent cx="4724400" cy="1155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1:00Z</dcterms:created>
  <dc:creator>klimovae</dc:creator>
  <dc:description/>
  <cp:keywords/>
  <dc:language>en-US</dc:language>
  <cp:lastModifiedBy>Hanzalová Vendula DiS.</cp:lastModifiedBy>
  <dcterms:modified xsi:type="dcterms:W3CDTF">2012-07-30T09:05:00Z</dcterms:modified>
  <cp:revision>3</cp:revision>
  <dc:subject/>
  <dc:title/>
</cp:coreProperties>
</file>