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80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minář 29. 6. 2012 - Finanční čás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řízení tyčinek nebo ovoce z projektu, je to nepřímý náklad?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Občerstvení pracovníků projektu nebo cílové skupiny, které se nespotřebovává na jedné konkrétní akci, ale je určené k průběžné spotřebě je nepřímý výdaj. Občerstvení pro konkrétní akci (konference projektu) je hrazené z přímých výdajů (obvykle z kapitoly 5 Nákup služeb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Výjezd na exkurzi – tuzemský se žáky. Z jaké kapitoly bude hrazeno vstupné? 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Z kapitoly 5 Nákup služeb (nákup na službu tj. vystavena faktura na školu) nebo z kapitoly 7 Přímá podpora (hradí si každý zástupce cílové skupiny sám a následně je mu z projektu proplacen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 čeho by se hradily výhry v případě, že se v rámci projektu uspořádá soutěž?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Ceny, medaile, odměny, diplomy, upomínkové předměty pro vítěze reps. účastníky soutěží jsou nezpůsobilými výdaji, které není možné hradit z rozpočtu projek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Jak do žádosti o dotaci nastavit počet hodin práce k sobám DPP a DPČ 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Do žádosti uvést průměrně (např. 10 hodin / měsíc), až při realizaci projektu zpřesnit (např. 360 hodin za celou dobu realizace projekt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FF0000"/>
        </w:rPr>
      </w:pPr>
      <w:r>
        <w:rPr/>
        <w:t xml:space="preserve">Z jaké kapitoly bude hrazena osoba, která je OSVČ? 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OSVČ je zahrnuta do kapitoly 5 Nákup služeb. Pozor, tato osoba nesmí být současně hrazena z kapitoly 1 Osobní výdaje (na PS/DPČ/DPP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udit projektu je povinný od 10  000 000,00 Kč?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 xml:space="preserve">Ano. Rozpor mezi Příručkou pro žadatele a Příručkou pro příjemce (povinnost od 10 000 000,00 Kč) je upraven ve výzvě, kde je uvedena povinnost auditu (externí ověření projektového účetnictví) od schválené podpory rovné 10 000 000,00 Kč a víc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FF0000"/>
        </w:rPr>
      </w:pPr>
      <w:r>
        <w:rPr/>
        <w:t>Realizační tým – finanční manažer, projektový manažer, IT technik – zahrnout do přímých nebo nepřímých výdajů?</w:t>
      </w:r>
    </w:p>
    <w:p>
      <w:pPr>
        <w:pStyle w:val="Normal"/>
        <w:ind w:left="284" w:hanging="0"/>
        <w:jc w:val="both"/>
        <w:rPr>
          <w:color w:val="548DD4"/>
        </w:rPr>
      </w:pPr>
      <w:r>
        <w:rPr>
          <w:color w:val="548DD4"/>
        </w:rPr>
        <w:t>Záleží na pracovní náplni dané pozice. Činnost spadající do nepřímých výdajů nesmí být hrazeny z přímých výdajů (a naopak). Proto je možné hradit (např. finančního manažera) jak z přímých výdajů (vypracování finanční části monitorovací zprávy a žádosti o platbu), tak z nepřímých výdajů (vedení účetnictví projekt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 rámci projektu je pořízena venkovní učebna, je možné pořídit z projektu i techniku např. sekačku na trávu?</w:t>
      </w:r>
    </w:p>
    <w:p>
      <w:pPr>
        <w:pStyle w:val="Normal"/>
        <w:ind w:left="284" w:hanging="0"/>
        <w:jc w:val="both"/>
        <w:rPr/>
      </w:pPr>
      <w:r>
        <w:rPr>
          <w:color w:val="548DD4"/>
        </w:rPr>
        <w:t>Nesmí se jednat o vozidlo. Přesto zvážit hospodárnost, efektivnost a účelnost tohoto výdaj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ůže jedna osoba zastávat v realizačním týmu více pozic? (např. projektový manažer a lektor?)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color w:val="548DD4"/>
        </w:rPr>
        <w:t>Ano, za podmínky, že v rámci projektu a současně v rámci vykonávání dalších činností pro příjemce a jeho partnery nepřekročí více než 1,5 úvazu celkem (je třeba nasčítat pracovní smlouvu a všechny DPČ a DPP ve vztahu k fondu pracovní doby)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7:00Z</dcterms:created>
  <dc:creator>Your User Name</dc:creator>
  <dc:description/>
  <cp:keywords/>
  <dc:language>en-US</dc:language>
  <cp:lastModifiedBy>Hanzalová Vendula DiS.</cp:lastModifiedBy>
  <dcterms:modified xsi:type="dcterms:W3CDTF">2012-07-27T10:51:00Z</dcterms:modified>
  <cp:revision>8</cp:revision>
  <dc:subject/>
  <dc:title/>
</cp:coreProperties>
</file>