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85775</wp:posOffset>
            </wp:positionH>
            <wp:positionV relativeFrom="paragraph">
              <wp:posOffset>-452755</wp:posOffset>
            </wp:positionV>
            <wp:extent cx="5600700" cy="1369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ýzva k podání nabíd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6799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zakázk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5.1.00/39.002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zení, kontrola, monitorování a hodnocení GG OP VK v Kraji Vysočina II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výuky anglického jazyka pro pracovníky Zprostředkujícího subjektu Operačního programu Vzdělávání pro konkurenceschopnost II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zakázky: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uka anglického jazyka pro max. 16 zaměstnanců Kraje Vysočina, zařazených do krajského úřadu. Rozsah odučených hodin: 832 (1 hod – 45 min) 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6. 201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zadavatele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57/1882, Jihlava, PSČ 587 33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UDr. Jiří Běhounek</w:t>
            </w:r>
          </w:p>
          <w:p>
            <w:pPr>
              <w:pStyle w:val="KRUTEXTODSTAVC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Ing. Bc. Martin Hyský 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zadavatele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 zadavatele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7089074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za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ndula Hanzalová, DiS. (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anzalova.v@kr-vysoci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). Dotazy k zakázce zasílejte na uvedenou elektronickou adresu. 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vání nabídek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 7. 2012 (do 10 hod)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ást 1 zadávací dokumentace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jvýše přípustná hodnota zakázky v 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 333,33 Kč bez DPH (332 800 Kč s DPH)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kázka malého rozsahu dle pravidel OP Vzdělávání pro konkurenceschopnost a Pravidel Rady Kraje Vysočina pro zadávání veřejných zakázek v podmínkách Kraje Vysočina a příspěvkových organizací zřizovaných Krajem Vysočina (hodnota plnění od 200 tis. Kč do 1 mil Kč bez DPH)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dodání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dnocení zakázky – v týdnu od 9. do 13. července 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zavření Smlouvy o zajištění vzdělávací činnosti – v týdnu od 16. do 20. července 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řazovací testy vítězným uchazečem – v týdnu od 6. do 10. srpna 20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uka - od 13. května 2012 do 30. listopadu 2014 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a dodání/převzetí nabídk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abídky je možné doručit poštou nebo osobně předat každý pracovní den na podatelně zadavatele na adrese: Krajský úřad Kraje Vysočina, Žižkova 57, 587 33 Jihlava a to v době od 8.00 hod. do 13.00 hod. V poslední den lhůty pro podání nabídek do 10.00 ho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žadavky na prokázání splnění kvalifikačních předpokladů: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bsah nabídky (v 1 originále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y prokazující požadavky na kvalifikaci určené v bodu 2 zadávací dokumentac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nová nabídka zpracovaná dle podmínek bodu 5 zadávací dokumentace. Pro splnění tohoto bodu vyplní uchazeč přílohu č. 1 zadávací dokumentace - krycí list nabídky (krycí list musí být podepsán oprávněnou osobou/osobami dle výpisu z obchodního rejstříku či jiné evidence)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rPr/>
            </w:pPr>
            <w:r>
              <w:rPr/>
              <w:t>Doplněný návrh smlouvy odpovídající rozsahu nabízeného plnění podepsaný oprávněnou osobou/osobami uchazeče odpovídající návrhu smlouvy o zajištění vzdělávací činnosti dle přílohy č.  3 zadávací dokumentace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íce viz zadávací dokumentace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 – viz příloha č. 1 zadávací dokumentace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písemnou formu nabídky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podána v písemné formě (v 1 vyhotovení). Požadavek na písemnou formu je považován za splněný tehdy, pokud je nabídka podepsána osobou/osobami oprávněnou/oprávněnými jednat jménem uchazeč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 viz zadávací dokumentace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. (viz návrh Smlouvy o zajištění vzdělávací činnosti)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plné znění podmínek výzvy je uvedeno v zadávací dokumentac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zalova.v@kr-vysocina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7:00Z</dcterms:created>
  <dc:creator>Hanzalová Vendula DiS.</dc:creator>
  <dc:description/>
  <cp:keywords/>
  <dc:language>en-US</dc:language>
  <cp:lastModifiedBy>Hanzalová Vendula DiS.</cp:lastModifiedBy>
  <dcterms:modified xsi:type="dcterms:W3CDTF">2012-06-22T09:13:00Z</dcterms:modified>
  <cp:revision>3</cp:revision>
  <dc:subject/>
  <dc:title/>
</cp:coreProperties>
</file>