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ek výzvy k podáv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3.2/03/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Z.1.07/3.2.09/03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dokonalení odborných jazykových dovedností pracovníků a pracovnic z oblasti pozic v backoffice v kraji Vysočina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avatele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Š Miramar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sz w:val="22"/>
              </w:rPr>
              <w:t>Marza.cz – Marek Záklasník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Sadová 563, Modřice 664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ek Záklas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3 044 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0:00Z</dcterms:created>
  <dc:creator>klimovae</dc:creator>
  <dc:description/>
  <cp:keywords/>
  <dc:language>en-US</dc:language>
  <cp:lastModifiedBy>Hanzalová Vendula DiS.</cp:lastModifiedBy>
  <cp:lastPrinted>2010-08-24T12:34:00Z</cp:lastPrinted>
  <dcterms:modified xsi:type="dcterms:W3CDTF">2012-06-12T06:42:00Z</dcterms:modified>
  <cp:revision>3</cp:revision>
  <dc:subject/>
  <dc:title>Výsledek výzvy k podávání nabídek</dc:title>
</cp:coreProperties>
</file>