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/>
      </w:pPr>
      <w:r>
        <w:rPr/>
        <w:t>Příloha 1</w:t>
      </w:r>
    </w:p>
    <w:p>
      <w:pPr>
        <w:pStyle w:val="Heading1"/>
        <w:spacing w:before="120" w:after="60"/>
        <w:jc w:val="center"/>
        <w:rPr/>
      </w:pPr>
      <w:r>
        <w:rPr/>
        <w:t xml:space="preserve">Podrobný popis a technická specifikace nabízeného plnění </w:t>
      </w:r>
      <w:r>
        <w:rPr>
          <w:b w:val="false"/>
          <w:sz w:val="24"/>
          <w:szCs w:val="24"/>
        </w:rPr>
        <w:t>k výběrovému říze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ákup pomůcek pro fyziku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pro projekt </w:t>
      </w:r>
      <w:r>
        <w:rPr>
          <w:rFonts w:cs="Arial" w:ascii="Arial" w:hAnsi="Arial"/>
          <w:bCs/>
          <w:sz w:val="22"/>
          <w:szCs w:val="22"/>
        </w:rPr>
        <w:t xml:space="preserve">Informační systém se zaměřením na přírodní vědy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Z.1.07/1.1.36/01.0009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3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0"/>
        <w:gridCol w:w="3240"/>
        <w:gridCol w:w="10"/>
        <w:gridCol w:w="1475"/>
        <w:gridCol w:w="2622"/>
      </w:tblGrid>
      <w:tr>
        <w:trPr>
          <w:trHeight w:val="493" w:hRule="atLeast"/>
        </w:trPr>
        <w:tc>
          <w:tcPr>
            <w:tcW w:w="9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Elektřina a </w:t>
            </w:r>
            <w:r>
              <w:rPr>
                <w:rFonts w:cs="Arial" w:ascii="Arial" w:hAnsi="Arial"/>
                <w:b/>
              </w:rPr>
              <w:t>magnetismus</w:t>
            </w:r>
            <w:r>
              <w:rPr>
                <w:rFonts w:cs="Arial" w:ascii="Arial" w:hAnsi="Arial"/>
                <w:b/>
                <w:color w:val="FFFFFF"/>
              </w:rPr>
              <w:t xml:space="preserve"> – žákovská souprava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počet kusů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zená cena za kus bez DPH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zená cena za kus vč. DPH</w:t>
            </w:r>
          </w:p>
        </w:tc>
      </w:tr>
      <w:tr>
        <w:trPr>
          <w:trHeight w:val="4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mální požadované parametry: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zené parametry: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duktu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částky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pínač, přepínač, žárovky, tlačítko, rezistory s různými hodnotami, nastavitelný rezistor, cívky, polovodičová dioda, </w:t>
            </w:r>
            <w:r>
              <w:rPr/>
              <w:t>,</w:t>
            </w:r>
            <w:r>
              <w:rPr>
                <w:rFonts w:cs="Arial" w:ascii="Arial" w:hAnsi="Arial"/>
                <w:sz w:val="20"/>
                <w:szCs w:val="20"/>
              </w:rPr>
              <w:t>propojovací materiál</w:t>
            </w:r>
          </w:p>
        </w:tc>
        <w:tc>
          <w:tcPr>
            <w:tcW w:w="4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stroje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droj napětí – spojitě regulovatelný; demonstrační voltmetr; demonstrační ampérmetr 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onstrace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oduchý a rozvětvený el. obvod s žárovkami, měření napětí a proudu, zapojení zdrojů napětí a rezistorů sériově a paralelně, usměrnění polovodičovou diodou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magnetická indukce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ruka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roky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9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Optika – demonstrační souprava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počet kusů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zená cena za kus bez DPH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zená cena za kus vč. DPH</w:t>
            </w:r>
          </w:p>
        </w:tc>
      </w:tr>
      <w:tr>
        <w:trPr>
          <w:trHeight w:val="4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nimální požadované parametry: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zené parametry: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dukt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onstrační tabu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ule pro svislou demonstraci všech pokusů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droj světla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erový minimálně se 3 nezávislými paprsky (může být i jiný napájecí zdroj odpovídající výše uvedeným podmínkám)</w:t>
            </w:r>
          </w:p>
        </w:tc>
        <w:tc>
          <w:tcPr>
            <w:tcW w:w="4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částk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y s 1, 2 a 3 štěrbinami; barevné filtry; model rovinného, dutého a vypuklého zrcadla; možnost demonstrovat krátkozrakost a dalekozrakost; model spojky a rozptylky; hranoly  demonstrace spektr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onstra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az a lom světla, lidské oko, zobrazení zrcadly a čočkami, rozklad světla na hranolech, jednoduché optické přístroje, interference na štěrbinách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ru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roky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9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0"/>
              <w:rPr/>
            </w:pPr>
            <w:r>
              <w:rPr>
                <w:rFonts w:cs="Arial" w:ascii="Arial" w:hAnsi="Arial"/>
                <w:b/>
                <w:color w:val="FFFFFF"/>
              </w:rPr>
              <w:t>1.3. Mechanika – žákovská souprava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počet kusů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zená cena za kus bez DPH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zená cena za kus vč. DPH</w:t>
            </w:r>
          </w:p>
        </w:tc>
      </w:tr>
      <w:tr>
        <w:trPr>
          <w:trHeight w:val="4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mální požadované parametry: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zené parametry: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dukt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částky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oměry, pružiny, sada závaží, nakloněná rovina, kladka, podstavce, páky, ukazatele, pružiny</w:t>
            </w:r>
          </w:p>
        </w:tc>
        <w:tc>
          <w:tcPr>
            <w:tcW w:w="4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kusy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ádání a rozklad sil, rovnováha na páce a kladce, momentová věta, kmitání, kyvadlo, rovnoměrný a zrychlený pohyb</w:t>
            </w:r>
          </w:p>
        </w:tc>
        <w:tc>
          <w:tcPr>
            <w:tcW w:w="4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ložný bo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hledné uložení 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ru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roky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8820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Příloha 1</w:t>
      <w:tab/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07865" cy="963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9197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507865" cy="963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Elearningpoznamka">
    <w:name w:val="elearning-poznamka"/>
    <w:basedOn w:val="Normal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  <w:shd w:fill="E6E6E6" w:val="clear"/>
    </w:pPr>
    <w:rPr/>
  </w:style>
  <w:style w:type="paragraph" w:styleId="Elearningpoznamka2">
    <w:name w:val="elearning-poznamka2"/>
    <w:basedOn w:val="Normal"/>
    <w:qFormat/>
    <w:pPr>
      <w:shd w:fill="F3F3F3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48:00Z</dcterms:created>
  <dc:creator>vechetova</dc:creator>
  <dc:description/>
  <dc:language>en-US</dc:language>
  <cp:lastModifiedBy>matesova</cp:lastModifiedBy>
  <cp:lastPrinted>2012-05-31T16:39:00Z</cp:lastPrinted>
  <dcterms:modified xsi:type="dcterms:W3CDTF">2012-06-07T10:48:00Z</dcterms:modified>
  <cp:revision>2</cp:revision>
  <dc:subject/>
  <dc:title>Podrobný popis a technická specifikace nabízeného plnění k výběrovému řízení</dc:title>
</cp:coreProperties>
</file>