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/3.2/03/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3.2.09/03.0017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okonalení odborných jazykových dovedností pracovníků a pracovnic z oblasti pozic v backoffice v kraji Vysoči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běrové řízení na dodavatele výpočetní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května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Š Miramare,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37, 60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or Štourač, tel. 608 885 038</w:t>
            </w:r>
          </w:p>
          <w:p>
            <w:pPr>
              <w:pStyle w:val="Normal"/>
              <w:jc w:val="both"/>
              <w:rPr/>
            </w:pPr>
            <w:r>
              <w:rPr/>
              <w:t>e-mail: stourac@jsmiramar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 09 5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277 09 5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iroslav Čonka, tel. 604 890 120</w:t>
            </w:r>
          </w:p>
          <w:p>
            <w:pPr>
              <w:pStyle w:val="Normal"/>
              <w:jc w:val="both"/>
              <w:rPr/>
            </w:pPr>
            <w:r>
              <w:rPr/>
              <w:t>e-mail: conka@jsmiramar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5. 2012, 12:00 – 30.5. 2012, 12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zakázky je dodání zařízení a výpočetní techniky.</w:t>
              <w:br/>
              <w:t>Bližší identifikace viz.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7 000,- Kč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30. června 2012 na adresu Masarykova 37, 60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37, 60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– 60%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rvis na dodávku zboží – 40%</w:t>
              <w:br/>
            </w:r>
            <w:r>
              <w:rPr/>
              <w:t>Bližší identifikace viz.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tné prohlášení uchazeče, že nemá v evidenci daní zachyceny daňové nedoplatky, a to jak v České republice, tak v zemi sídla, místa podnikání či bydliště dodavatele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tné prohlášení uchazeče, že nemá nedoplatek na pojistném a na penále na veřejné zdravotní pojištění nebo na sociální zabezpečení a příspěvku na státní politiku zaměstnanosti, a to jak v České republice, tak v zemi sídla, místa podnikání či bydliště dodavatele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ýpis z obchodního rejstříku, pokud je v něm zapsán, či výpis z jiné obdobné evidence, pokud je v ní zapsán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oklad o oprávnění k podnikání podle zvláštních právních předpisů v rozsahu odpovídajícím předmětu veřejné zakázky, zejména doklad prokazující příslušné živnostenské oprávnění k výkonu živnost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Nabídka musí být vyhotovena 1x originál a na CD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pracována v Českém jazyce, v písemné podobě, v jednom originále a na C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šechny listy nabídky předložené v písemné formě musí být spojeny tak, aby je nebylo možné vyjmout bez poškození spojení. Listy nabídky budou očíslovány vzestupnou řadou. Nabídka musí být odevzdána v jednom originále podepsanou osobou oprávněnou jednat za dodavatele a jedné kopii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/>
              <w:t>Nabídku je možné předložit pouze v uzavřené obálce s označením názvu zakázky, nápisem „Neotvírat“ a uvedením kontaktní adresy do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tební podmínky:</w:t>
            </w:r>
          </w:p>
          <w:p>
            <w:pPr>
              <w:pStyle w:val="Normal"/>
              <w:jc w:val="both"/>
              <w:rPr/>
            </w:pPr>
            <w:r>
              <w:rPr/>
              <w:t>Platby za poskytnuté služby budou realizovány bezhotovostním převodem na základě faktur vystavených dodavatelem nebo hotově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aktura musí obsahovat veškeré náležitosti řádného daňového dokladu ve smyslu příslušných právních předpisů. V případě, že faktura nebude mít odpovídající náležitosti, je zadavatel oprávněn zaslat ji ve lhůtě splatnosti zpět dodavateli k doplnění či úpravě, aniž se dostane do prodlení se splatností – lhůta splatnosti počíná běžet znovu od opětovného zaslání náležitě doplněného či opraveného doklad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nimální lhůta splatnosti faktury je 30 d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lší podmínky:</w:t>
            </w:r>
          </w:p>
          <w:p>
            <w:pPr>
              <w:pStyle w:val="Normal"/>
              <w:jc w:val="both"/>
              <w:rPr/>
            </w:pPr>
            <w:r>
              <w:rPr/>
              <w:t>Každý dodavatel může podat 1 nabídku. Zadavatel neumožňuje variantní plnění zakázky, nabídka musí být podána na cel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Uvádí se v případě, že zadávací dokumentace existuje jako samostatný dokument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8:00Z</dcterms:created>
  <dc:creator>klimovae</dc:creator>
  <dc:description/>
  <cp:keywords/>
  <dc:language>en-US</dc:language>
  <cp:lastModifiedBy>Havlíčková Lucie Mgr.</cp:lastModifiedBy>
  <cp:lastPrinted>2011-11-16T08:59:00Z</cp:lastPrinted>
  <dcterms:modified xsi:type="dcterms:W3CDTF">2012-05-16T13:26:00Z</dcterms:modified>
  <cp:revision>6</cp:revision>
  <dc:subject/>
  <dc:title>Výzva k podání nabídek</dc:title>
</cp:coreProperties>
</file>