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.3.50/01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50/01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lší vzdělávání pedagogických pracovníků Střední školy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lší vzdělávání pedagogických pracovníků Střední školy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 obchodní a služeb SČMSD, Žďár nad Sázavou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972/10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Ludvík Vomáčka, CSc., statutární zástupce</w:t>
            </w:r>
          </w:p>
          <w:p>
            <w:pPr>
              <w:pStyle w:val="Normal"/>
              <w:jc w:val="both"/>
              <w:rPr/>
            </w:pPr>
            <w:r>
              <w:rPr/>
              <w:t>281 012 117 p. Vomáčka</w:t>
            </w:r>
          </w:p>
          <w:p>
            <w:pPr>
              <w:pStyle w:val="Normal"/>
              <w:jc w:val="both"/>
              <w:rPr/>
            </w:pPr>
            <w:r>
              <w:rPr/>
              <w:t>281 012 111 sekretářk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-mail</w:t>
              </w:r>
            </w:hyperlink>
            <w:r>
              <w:rPr/>
              <w:t xml:space="preserve"> vomacka@hotelova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05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ěk Musil, ředitel školy</w:t>
            </w:r>
          </w:p>
          <w:p>
            <w:pPr>
              <w:pStyle w:val="Normal"/>
              <w:jc w:val="both"/>
              <w:rPr/>
            </w:pPr>
            <w:r>
              <w:rPr/>
              <w:t>566 655 010</w:t>
            </w:r>
          </w:p>
          <w:p>
            <w:pPr>
              <w:pStyle w:val="Normal"/>
              <w:jc w:val="both"/>
              <w:rPr/>
            </w:pPr>
            <w:r>
              <w:rPr/>
              <w:t>zmusil@obchodskolaz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 4. 2012 do 14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je výběr dodavatele techniky, který bude nelépe vyhovovat našim požadavkům, které budou specifikovány níže. Zakázka na dodávku techniky spočívá v tom, že vybraný dodavatel dodá požadovanou techniku, v námi požadovaném, časovém horizontu, poskytne záruku na techniku a zajistí po dobu záruky servis v případě nefunkčnosti techniky. Kvalita a funkčnost techniky je pro náš projekt velmi důležitá, protože bude sloužit v rámci vzdělávání našich pedagogických pracovníků, ted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ena zakázky je 203 000 Kč bez DPH/243 600 Kč s DPH.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 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lnění zakázky je duben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dodání zboží bude v sídle školy (Komenského 972/10, 591 01 Žďár nad Sázav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sídle školy (Střední škola obchodní a služeb SČMSD, Žďár nad Sázavou, s.r.o., Komenského 972/10, 59101 Žďár nad Sázav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s DPH (váha 75 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delší doba záruky (váha 25 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ižší informace k hodnocení, vzorec výpočtu váhy hodnoceného kritéria a další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oučástí nabídky musí být čestná prohlášení, která nesmí být starší déle než 3 měsíce, prokazující, že uchazeč nemá v evidenci daní žádné daňové nedoplatky či jakékoli jiné závazky a že nemá nedoplatek na pojistném a na penále na veřejné zdravotní pojištění nebo na sociální zabezpečení a příspěvku na státní politiku zaměstnanosti, a to jak v ČR, tak na území sídla, místa podnikání či bydliště uchazeč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uchazeč předloží minimálně 7 referencí od klientů, kterým poskytl zboží nebo servisní službu v letech 2010 – 2011, případně 2012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álka nebo krabice, ve které obdržíme nabídku, musí být popsána, a to názvem projektu, registračním číslem, adresou uchazeče, na místě přelepů bude podepsaná nebo orazítkována a musí být nadepsáno VÝBĚROVÉ ŘÍZENÍ – NEOTEVÍRAT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bude zpracována v českém jazyce a stránky budou číslovány vzestupně pro snadnou orientaci dle obsahu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zaslaná v jakékoli jiné, než písemné podobě nebude zařazena do výběrového řízení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žádná jiná varianta produktu, než požadovaného v zadávací dokumentaci není přípustná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obsahovat kontaktní údaje osoby oprávněné jednat jménem uchazeč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cena v nabídce bude uvedená jako cena s DPH, cena bez DPH a samotné DPH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obsahovat podepsaný návrh smlouvy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uchazeč musí dodržovat pravidla publicity uvedené v Manuálu vizuální identity OPVK, také se zavazuje k povinnosti umožnit osobám oprávněným k výkonu kontroly projektu (například MPSV, MF, NKU, EK nebo Evropský účetní dvůr), z něhož je zakázka hrazena, provést kontrolu dokladu souvisejících s plněním zakázky, a to po dobu danou právními předpisy ČR k jejich archivaci (zákon č.563/1991 Sb., o účetnictví, a zákon č. 235/2004 Sb., o dani z přidané hodnoty)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azeč má právo v rámci doby pro přijímání nabídek položit dotaz, ale pouze elektronicky na e-mail uvedený v bodě </w:t>
            </w:r>
            <w:r>
              <w:rPr>
                <w:b/>
              </w:rPr>
              <w:t>A),</w:t>
            </w:r>
            <w:r>
              <w:rPr/>
              <w:t xml:space="preserve"> a to nejméně 5 pracovních dnů před ukončením přijímání nabídek, zároveň si zadavatel vyhrazuje právo odpovědět na dotaz maximálně do 2 pracovních dnů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azeč musí dodat dodávku kompletní, tak jak je uvedeno v bodě </w:t>
            </w:r>
            <w:r>
              <w:rPr>
                <w:i/>
              </w:rPr>
              <w:t>C) Specifikace zakázky – parametry požadované technik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zadavatel si vyhrazuje právo zaplatit dodávku techniky v několika měsících, přičemž bližší specifikaci plateb si ujasní přímo s vítězným dodavatelem, avšak minimální splátka bude ve 3 měsících (tedy 3 splát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tno uvést v nabídce jméno a příjmení kontaktní osoby, telefonní číslo a e-mail na kontaktní osobu, která bude vystupovat ve jmén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abídka musí být: v písemné podobě, pevné svázána, v českém jazyce, podepsána osobou oprávněnou jednat jménem uchazeče. V jakémkoli jiném případě nebude nabídka splňovat povinné náležit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Obsah nabídky, její cenové kalkulace a náležitosti obálky musí být dodrženy dle zadávací dokumentace, která je součásti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mlouva s vybraným dodavatelem musí zavazovat dodavatele, aby umožnil všem subjektům oprávněným k výkonu kontroly projektu, z jehož prostředků je dodávka hraze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usí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šechny náležitosti, které musí uchazeč splňovat, jsou uvedené v zadávací dokumentaci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si vyhrazuje právo na zruše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je přílohou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Žďáru nad Sázavou, dne 4. 4. 2012</w:t>
        <w:tab/>
        <w:tab/>
        <w:tab/>
        <w:t>……………………………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Mgr. Zdenek Mus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ojekt@zs8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7:00Z</dcterms:created>
  <dc:creator>klimovae</dc:creator>
  <dc:description/>
  <cp:keywords/>
  <dc:language>en-US</dc:language>
  <cp:lastModifiedBy>Hanzalová Vendula DiS.</cp:lastModifiedBy>
  <cp:lastPrinted>2012-03-01T15:14:00Z</cp:lastPrinted>
  <dcterms:modified xsi:type="dcterms:W3CDTF">2012-04-04T12:33:00Z</dcterms:modified>
  <cp:revision>3</cp:revision>
  <dc:subject/>
  <dc:title/>
</cp:coreProperties>
</file>