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1.1.36/0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1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vality výuky v elektrotechn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projektování a konstruování v elektrotech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tech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LAN ENGINEERING CZ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ařská 876, CZ – 463 11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ařská 876, CZ – 463 11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Hosnedl, jednatel společ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6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2:00Z</dcterms:created>
  <dc:creator>klimovae</dc:creator>
  <dc:description/>
  <cp:keywords/>
  <dc:language>en-US</dc:language>
  <cp:lastModifiedBy>Hanzalová Vendula DiS.</cp:lastModifiedBy>
  <dcterms:modified xsi:type="dcterms:W3CDTF">2012-04-04T05:52:00Z</dcterms:modified>
  <cp:revision>2</cp:revision>
  <dc:subject/>
  <dc:title>Výsledek výzvy k podávání nabídek</dc:title>
</cp:coreProperties>
</file>