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 r o h l á š e n í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</w:rPr>
        <w:t xml:space="preserve">žadatele o udělení oprávnění k poskytování zdravotních služeb podle zákona č. 372/2011 Sb., o zdravotních službách a podmínkách jejich poskytová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zákon o zdravotních službách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poskytovatel zdravotních služe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 (název)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  ……............................................................ část obce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ice ……………….................................................... č.p./č.o. .........……… PSČ ......................</w:t>
      </w:r>
    </w:p>
    <w:p>
      <w:pPr>
        <w:pStyle w:val="Subtitle"/>
        <w:spacing w:lineRule="auto" w:line="360"/>
        <w:rPr>
          <w:rFonts w:ascii="Arial" w:hAnsi="Arial" w:eastAsia="Calibri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  <w:t>Místo usazení podniku nebo organizační složky podniku právnické osoby v ČR (vyplní pouze žadatelé se sídlem mimo území ČR): …………………………………...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: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ašuji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že zdravotnické zařízení na adres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  ……............................................................  část obce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e ……………….................................................... č.p./č.o. .........……… PSČ 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 souladu s ust. § 11 odst.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ust. § 18 odst. 2 písm. c) bod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ákona o zdravotních službách, pro poskytování zdravotních služeb technicky a věcně vybaven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dle ust. § 18 odst. 2 písm. c) bod 6 zákona o zdravotních službách netrvá žádná z překážek pro udělení oprávnění k poskytování zdravotních služeb.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Údaje, které jsem uvedl/a v tomto prohlášení jsou pravdivé a úplné. Současně prohlašuji, </w:t>
        <w:br/>
        <w:t xml:space="preserve">že jsem si vědom/a právních následků vyplývajících z uvedení nesprávných nebo neúplných údajů v prohlášení (přestupek podle ust. § 21 odst. 1 písm. b) a c) zákona č. 200/1990 Sb., </w:t>
        <w:br/>
        <w:t>o přestupcích, ve znění pozdějších předpis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……  dne 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>podpis osoby oprávněné jednat za poskytovatel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6:00Z</dcterms:created>
  <dc:creator>Šourková Marie</dc:creator>
  <dc:description/>
  <cp:keywords/>
  <dc:language>en-US</dc:language>
  <cp:lastModifiedBy>Měrtlová Soňa Ing.</cp:lastModifiedBy>
  <cp:lastPrinted>2012-01-20T13:36:00Z</cp:lastPrinted>
  <dcterms:modified xsi:type="dcterms:W3CDTF">2012-03-16T12:46:00Z</dcterms:modified>
  <cp:revision>3</cp:revision>
  <dc:subject/>
  <dc:title/>
</cp:coreProperties>
</file>