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2012/1.1/2/3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1.01/02.004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ce mechatroniky do výuky technických oborů na SŠT Žďár nad Sázav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kolení k mechatronice – průmyslové roboty a manipulátor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řední škola technická Žďár nad Sázavou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tshubishi Electric Europe B.V. – organizační slož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lická 714/113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 00 Praha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Petr Brynd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63397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Alice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ndsmanova@sstzr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643 48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0:08:00Z</dcterms:created>
  <dc:creator>klimovae</dc:creator>
  <dc:description/>
  <cp:keywords/>
  <dc:language>en-US</dc:language>
  <cp:lastModifiedBy>Hanzalová Vendula DiS.</cp:lastModifiedBy>
  <cp:lastPrinted>2012-03-08T09:13:00Z</cp:lastPrinted>
  <dcterms:modified xsi:type="dcterms:W3CDTF">2012-03-26T14:48:00Z</dcterms:modified>
  <cp:revision>3</cp:revision>
  <dc:subject/>
  <dc:title>Výsledek výzvy k podávání nabídek</dc:title>
</cp:coreProperties>
</file>