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ílohy monitorovací zprávy – stručný přehl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lohách monitorovací zprávy, které jsou v Excelu, jsou uvedené nápovědy. Tyto nápovědy se objeví, když najedete kurzorem na políčko, které má v rohu červený trojúhelník. Postupujte prosím podle těchto nápově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lohách monitorovací zprávy uvádějte přímé náklady. Nepřímé náklady se nedokládají a neprokazují, jejich čerpání je určené procentem, které je uvedeno ve Smlouvě o realizaci G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ka účetních dokladů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řehled všech uskutečněných výdajů daného monitorovaného období (dále jen „MO“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vinnou přílohou jsou kopie účetních dokladů vztahujících se k prokazovaným výdajům (např. faktury, pokladní doklady, interní doklady a výpisy ze zvláštního bankovního účtu, v případě, že prvotně byl výdaj uhrazen z provozního účtu také výpis z tohoto účtu, dále pokladní kniha je-li relevantní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e řazeny podle kapitol rozpoč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ují se výdaje vzniklé a uhrazené během sledovaného období. Do žádosti lze zařadit i výdaje za dodávky a služby uskutečněné v monitorovaném období a mzdové výdaje věcně související s monitorovaným obdobím, pokud jejich úhrada proběhne do data předložení MZ. Dále je do soupisky možné zařadit výdaj vzniklý v předchozích MO, pokud nebyl prokazován v předchozích monitorovacích zprává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řílohu doložte v listinné verzi v originále s podpisem oprávněné osoby a ve formátu *.xls na C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dy lze výdaj zahrnout do soupisky účetních dokladů v průběžné MZ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 skutečně vznikl v M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výdaj byl uhrazen ze zvláštního bankovního (projektového) účt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 je podložen relevantními účetními doklad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j splňuje obecné principy způsobil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dy nelze výdaj zahrnout do soupisky účetních doklad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splňuje jeden nebo více z výše uvedených bod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ýdaj uhrazen z provozního účtu, ale ještě není refundován na zvláštní bankovní (projektový) účet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častější chyb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nuty výdaje, které se nevztahují k MO nebo nebyly uhrazeny/refundován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lní chyb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datum nebo podpis oprávněné osob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latb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ňuje se podle Příručky Vyplnění EX-ANTE žádosti o platbu v aplikaci Benefit7+ v aktuální verz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ručka ke stažení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msmt.cz/strukturalni-fondy/webova-aplikace-benefit7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řílohu doložte v listinné verzi v originále s podpisem oprávněné osoby a scan ve formátu *.pdf s podpisem na C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častější chyb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finálně uložená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ně uvedené částk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elektronické verzi není předloženo ve formátu *.pdf a s podpisem odpovědné osob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ehled čerpání způsobilých výdajů projektu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kládá se k MZ spolu se soupiskou účetních dokladů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é rozpracovat do jednotlivých podpoložek uvedených ve schváleném rozpočtu projektu/dodatku/přepracovaném rozpočtu projekt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řidání řádku zkontrolujte vzorce, přednastavené vzorce v žádné případě neměňt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řílohu doložte v listinné verzi v originále s podpisem oprávněné osoby a ve formátu *.xls na C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častější chyb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ředložen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ozpracován na jednotlivé podpoložk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loupec </w:t>
      </w:r>
      <w:r>
        <w:rPr>
          <w:rFonts w:cs="Arial" w:ascii="Arial" w:hAnsi="Arial"/>
          <w:i/>
          <w:sz w:val="22"/>
          <w:szCs w:val="22"/>
        </w:rPr>
        <w:t>Platný rozpočet (schválený či upravený příjemcem v Kč)</w:t>
      </w:r>
      <w:r>
        <w:rPr>
          <w:rFonts w:cs="Arial" w:ascii="Arial" w:hAnsi="Arial"/>
          <w:sz w:val="22"/>
          <w:szCs w:val="22"/>
        </w:rPr>
        <w:t xml:space="preserve"> není upraven dle dodatku/přepracovaného rozpočt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yplněn sloupec </w:t>
      </w:r>
      <w:r>
        <w:rPr>
          <w:rFonts w:cs="Arial" w:ascii="Arial" w:hAnsi="Arial"/>
          <w:i/>
          <w:sz w:val="22"/>
          <w:szCs w:val="22"/>
        </w:rPr>
        <w:t>Pořadová čísla účetních dokladů na soupisc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datum nebo podpis oprávněné osob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pracovaný rozpočet projekt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kládá se k MZ v případě nepodstatné změny rozpočtu projekt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é rozpracovat do jednotlivých podpoložek uvedených ve schváleném rozpočtu projektu (příloha Smlouvy o realizaci grantového projektu popř. dodatek k této smlouvě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é změny zdůvodnit a popsat v monitorovací zprávě oddíl 12. Podstatné a nepodstatné změny v 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ílohu doložte v listinné verzi v originále s podpisem oprávněné osoby a ve formátu *.xls na C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častější chyb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ředložen a v MO vznikly nepodstatné změny v rozpočt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ozpracován na jednotlivé podpoložk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loupce </w:t>
      </w:r>
      <w:r>
        <w:rPr>
          <w:rFonts w:cs="Arial" w:ascii="Arial" w:hAnsi="Arial"/>
          <w:i/>
          <w:sz w:val="22"/>
          <w:szCs w:val="22"/>
        </w:rPr>
        <w:t>Rozpočet přepracovaný příjemcem v Kč – kumulativně od začátku realizace a Změny prováděné příjemcem v Kč – pouze změny v daném monitorovaném období</w:t>
      </w:r>
      <w:r>
        <w:rPr>
          <w:rFonts w:cs="Arial" w:ascii="Arial" w:hAnsi="Arial"/>
          <w:sz w:val="22"/>
          <w:szCs w:val="22"/>
        </w:rPr>
        <w:t xml:space="preserve"> nejsou upraveny podle schváleného rozpočtu/dodatku/přepracovaného rozpočt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upce chybí datum nebo podpis oprávněné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 výkaz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od pro přepočet 1,5 úvazku je ke stažení n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smt.cz/strukturalni-fondy/metodika-prepoctu-uvazku-dle-pravidla-1-5-uvazku?highlightWords=1%2C5+%C3%BAvazek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výkazy nepředkládejte ve formátu *.xls, pouze v listinné podobě (kopi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jčastější chyb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é popisy vykonávaných činností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ozice zaměstnance projektu neodpovídá pozici v projektové žádos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vazku/odpracovaných hodin neodpovídá projektové žádosti/uzavřenému pracovněprávnímu vztah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sou vyplněná políčka </w:t>
      </w:r>
      <w:r>
        <w:rPr>
          <w:rFonts w:cs="Arial" w:ascii="Arial" w:hAnsi="Arial"/>
          <w:i/>
          <w:sz w:val="22"/>
          <w:szCs w:val="22"/>
        </w:rPr>
        <w:t xml:space="preserve">Výše měsíčního úvazku pro projekt v hodinách, Další úvazek v projektech příjemce/partnera, Úvazek v další činnosti příjemce/partnera, Počet hodin proplacených v daném měsíci za projekt </w:t>
      </w:r>
      <w:r>
        <w:rPr>
          <w:rFonts w:cs="Arial" w:ascii="Arial" w:hAnsi="Arial"/>
          <w:sz w:val="22"/>
          <w:szCs w:val="22"/>
        </w:rPr>
        <w:t>případně další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datum nebo podpisy osoby, musí se jednat o různé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zpis mzdových/platových výdajů realizačního týmu projek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u doložte v listinné verzi v originále s podpisem oprávněné osoby a ve formátu *.xls na CD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častější chyb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 za několik měsíců dohromad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lní chyb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datum nebo podpis oprávněné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příjemce – čerpání nepřímých nákladů v rámci GP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u doložte v listinné verzi v originále s podpisem oprávněné osoby a ve formátu *.xls na CD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častější chyb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ředložen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a nepřímých nákladů se nerovná součtu nepřímých nákladů, které v monitorovaném období odešly z projektového účtu, popř. projektového pokladn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te v listinné verzi v originále s podpisem oprávněné osoby a ve formátu *.xls na C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webova-aplikace-benefit7" TargetMode="External"/><Relationship Id="rId3" Type="http://schemas.openxmlformats.org/officeDocument/2006/relationships/hyperlink" Target="http://www.msmt.cz/strukturalni-fondy/metodika-prepoctu-uvazku-dle-pravidla-1-5-uvazku?highlightWords=1%2C5+&#250;vaze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38:00Z</dcterms:created>
  <dc:creator>Lisova</dc:creator>
  <dc:description/>
  <cp:keywords/>
  <dc:language>en-US</dc:language>
  <cp:lastModifiedBy>bendova.r</cp:lastModifiedBy>
  <cp:lastPrinted>2011-09-08T14:52:00Z</cp:lastPrinted>
  <dcterms:modified xsi:type="dcterms:W3CDTF">2012-01-23T11:37:00Z</dcterms:modified>
  <cp:revision>62</cp:revision>
  <dc:subject/>
  <dc:title>Soupiska účetních dokladů</dc:title>
</cp:coreProperties>
</file>