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6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lnweb"/>
        <w:spacing w:before="6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přímé náklady</w:t>
      </w:r>
    </w:p>
    <w:p>
      <w:pPr>
        <w:pStyle w:val="Normlnweb"/>
        <w:spacing w:before="60" w:after="60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nweb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na odměňování pracovníků, kteří vykonávají v rámci organizace příjemce či partnera aktivity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í účetnictví včetně vedení mezd pracovníků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í rozpočtu (netýká se činností zahrnutých pod pozici finančního manažera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personalistika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školení bezpečnosti a ochrany zdraví při práci v režimu stanoveném právními předpisy ČR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ostrahy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úklidu a čištění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opravy a údržby zařízení a vybavení a využívaných nemovitostí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zajištění publicity pomoci z ESF (zejména dle článku 8 nařízení Komise (ES) č. 1828/2006), včetně monitoringu tisku, (např. inzerce, pronájem prostor pro tiskovou konferenci, občerstvení na tiskovou konferenci, výroba propagačních předmětů, letáků apod.), s výjimkou případů, kdy jsou opatření publicity hlavní činností projektu (zejména u projektů zaměřených na změnu povědomí cílové skupiny apod.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počítačových sítí a internetových stránek, včetně jejich aktualizace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írování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>tisk pro administraci projektu a pro publicitu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náklady na tvorbu FKSP za pracovníky, kteří jsou v rámci projektu hrazeni podle metodiky nepřímých nákladů. </w:t>
      </w:r>
    </w:p>
    <w:p>
      <w:pPr>
        <w:pStyle w:val="Normlnweb"/>
        <w:spacing w:before="60" w:after="6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estovné realizačního týmu, jehož předmětem jsou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cestovní náhrady spojené s vnitrostátními pracovními cestami (není rozhodující, jakým dopravním prostředkem se cesta uskutečnila - např. služebním nebo soukromým vozidlem, hromadnou dopravou, taxi aj.);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náklady na provoz vozidel k vnitrostátním cestám; </w:t>
      </w:r>
    </w:p>
    <w:p>
      <w:pPr>
        <w:pStyle w:val="Normlnweb"/>
        <w:spacing w:before="60" w:after="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ízení a vybavení a kancelářské prostředky v následujících položkách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náklady na nákup papírů (včetně bloků), materiálu na laminování, psacích potřeb, kancelářských sponek, šanonů, desek na dokumenty, CD, DVD, USB flash disků, audiokazet, videokazet a disket jakožto nosičů dat (bez ohledu na jejich využití v projektu, tj. zda jsou nezbytné pro administraci projektu či pro cílovou skupinu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spotřební a kancelářský materiál (jiný než v předchozí odrážce) určený pro administraci projektu (nikoli materiál pro cílovou skupinu projektu), tj. veškerý materiál či drobné předměty, které nemají charakter zařízení nebo přístroje nebo jsou určeny k jednorázové nebo postupné spotřebě a jejich životnost nepřesahuje dobu 1 roku;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2"/>
          <w:szCs w:val="22"/>
        </w:rPr>
        <w:t>náklady na pořízení zásob či materiálu pro zajištění občerstvení pracovníků projektu nebo cílové skupiny (jedná se o kelímky, sušenky, čaje apod.,  které se nespotřebovávají na jedné konkrétní akci, ale jsou určeny k průběžné spotřebě např. při jednotlivých konzultacích. Není rozhodující, jak jsou tyto „zásoby“ zaúčtovány, tj. nesouvisí s účtováním „na sklad“).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náklady na čisticí prostředky a nástroje, resp. přístroje (s výjimkou případů, kdy je pro své zapojení do projektu využívá cílová skupina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y budov využívaných pro realizaci projektu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odpisy zařízení či vybavení, které slouží k administraci projektu (tj. nepoužívá ho pro své zapojení do projektu cílová skupina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nákup zařízení a vybavení a spotřebního materiálu, které jsou pořizovány za účelem zajištění publicity pomoci z ESF (zejména dle článku 8 nařízení Komise (ES) č. 1828/2006)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Náklady na nákup služeb, jejichž předmětem je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kanceláře a dalších prostor využívaných realizačním týmem projektu (včetně publicity projektu), pronájem prostor pro práci s cílovou skupinou projektu patří mezi přímé náklady (např. pronájem učebny, pronájem prostor pro chráněnou dílnu apod.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vody (vodné, stočné), paliv a energie (elektřina, topení apod.), v prostorech využívaných k realizaci projektu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ové a telefonické připojení, fax, poštovné, dopravné, balné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í účetnictví včetně vedení mezd pracovníků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ní rozpočtu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é a právní poradenství a konzultace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ersonalistiky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školení bezpečnosti a ochrany zdraví při práci v režimu stanoveném právními předpisy ČR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či operativní leasing zařízení či vybavení, které slouží k administraci projektu (tj. nepoužívá ho pro své zapojení do projektu cílová skupina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opravy a údržby zařízení a vybavení a využívaných nemovitostí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ublicity pomoci z ESF (zejména dle článku 8 nařízení Komise (ES) č. 1828/2006), včetně monitoringu tisku, (např. inzerce, pronájem prostor pro tiskovou konferenci, občerstvení na tiskovou konferenci, výroba propagačních předmětů, letáků apod.), s výjimkou případů, kdy jsou opatření publicity hlavní činností projektu (zejména u projektů zaměřených na změnu povědomí cílové skupiny apod.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počítačových sítí a internetových stránek, včetně jejich aktualizace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írování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 pro administraci projektu a pro publicitu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poplatky včetně bankovních poplatků za mezinárodní finanční transakce (zahraniční platby, výběry hotovosti v zahraničí, konverzní poplatky atd.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e výběrových/zadávacích řízení nezbytných pro projekt a další služby spojené se zadáváním zakázek (inzerce, poradenství atd.).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ářské a správní poplatky nutné pro realizaci projektu (např. ověřování dokumentů atd.);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ové a čisticí služby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ostrahy;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majetku využívaného k realizaci projek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4738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1:00Z</dcterms:created>
  <dc:creator>lisova</dc:creator>
  <dc:description/>
  <cp:keywords/>
  <dc:language>en-US</dc:language>
  <cp:lastModifiedBy>lisova</cp:lastModifiedBy>
  <dcterms:modified xsi:type="dcterms:W3CDTF">2012-01-23T12:14:00Z</dcterms:modified>
  <cp:revision>1</cp:revision>
  <dc:subject/>
  <dc:title>Nepřímé náklady</dc:title>
</cp:coreProperties>
</file>