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Příloha 1</w:t>
      </w:r>
    </w:p>
    <w:p>
      <w:pPr>
        <w:pStyle w:val="Heading1"/>
        <w:spacing w:before="120" w:after="60"/>
        <w:jc w:val="center"/>
        <w:rPr/>
      </w:pPr>
      <w:r>
        <w:rPr/>
        <w:t xml:space="preserve">Podrobný popis a technická specifikace nabízeného plnění </w:t>
      </w:r>
      <w:r>
        <w:rPr>
          <w:b w:val="false"/>
          <w:sz w:val="24"/>
          <w:szCs w:val="24"/>
        </w:rPr>
        <w:t>k výběrovému říz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kup hardwaru a softwar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rojekt </w:t>
      </w:r>
      <w:r>
        <w:rPr>
          <w:rFonts w:cs="Arial" w:ascii="Arial" w:hAnsi="Arial"/>
          <w:bCs/>
          <w:sz w:val="22"/>
          <w:szCs w:val="22"/>
        </w:rPr>
        <w:t xml:space="preserve">Informační systém se zaměřením na přírodní vědy </w:t>
      </w:r>
    </w:p>
    <w:p>
      <w:pPr>
        <w:pStyle w:val="Normal"/>
        <w:jc w:val="center"/>
        <w:rPr/>
      </w:pPr>
      <w:r>
        <w:rPr/>
        <w:t>CZ.1.07/1.1.36/01.0009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9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2145"/>
        <w:gridCol w:w="1095"/>
        <w:gridCol w:w="10"/>
        <w:gridCol w:w="1475"/>
        <w:gridCol w:w="2622"/>
      </w:tblGrid>
      <w:tr>
        <w:trPr>
          <w:trHeight w:val="493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ultifunkční zařízení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át tiskárny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ová technologie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, barevný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a tisk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t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8 MB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lost černého tisk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ran/min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lost barevného tisk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ran/min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využití (za měsíc) 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, kopírování, skenování, faxování, LAN, WLAN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fotoaparát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ixelů na snímači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Px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zoom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x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livost ISO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 200, 400, 800, 1 600, 3 20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 od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cm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bilizátor obraz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opný, min 2,7“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ěťová kart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D 8 GB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lišení vide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920 x 1080 bodů (min 24 fps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ce obličeje,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izualizér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I- I, D-Sub, S-video,  compozitní video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OS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Mpix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ní rozlišení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80 x 720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zoom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los snímání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nímků za sekundu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ímaná plocha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 x 300mm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mezení polohy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plet interaktivní tabule, PC včetně OS, vizualizér, dataprojektor s krátkou projekční vzdáleností včetně montáže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kus vč. DPH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30 K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P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 a frekvenc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 GHz, 4 jádr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pamě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GB (2 x 2 048 MB) DDR3 16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B SSD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,5", 1920 x 1 080, LED, HDMI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á mechani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W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á kar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a s vlastni pameti 512 MB, HDMI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ťová kart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10/100/10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USB 2.0,  2x USB 3.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ická klávesnice, myš, čtečka paměťových karet, USB 2.0 hub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plně kompatibilní s produkty pro MS Windows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interaktivní tabul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át, velikost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, šíře minimálně 180 cm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funkce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ek perem i prstem, ozvučení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ceně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, montáž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vizualizér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OS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Mpix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I- I, D-Sub, S-video,  compozitní video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ní rozlišen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80 x 720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zo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chlos snímán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nímků za sekundu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ímaná plocha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0 x 300 mm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mezení polohy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dataprojektor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projekční vzdálenost na obraz 87“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7,.5 cm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param-name-321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tivní rozlišen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param-value-3213"/>
            <w:bookmarkEnd w:id="1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 280 x 8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ítivost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 ANSI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ast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 000 :1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ost lamp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hodin v ECO režimu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 signál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sub, HDMI, LAN, S-video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kto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 x 10 W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vlastnosti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3D projekce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ceně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, montáž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mplet PC, dataprojektor, elektrické plátno včetně montáže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cena za kus vč. DPH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bez DP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á cena za kus vč. DPH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 K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projektoru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projekce na jakoukoli plochu,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ost lampy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hodin v ECO režimu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vní rozlišení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 280 x 7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vítivost 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 ANSI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ast 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param-value-2926"/>
            <w:bookmarkEnd w:id="2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0 000 :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 signálu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sub, HDMI, S-video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ktory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ceně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, montáž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n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cké stahovací plátno formátu 16 : 9, šíře minimálně 220 cm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ceně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, montáž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 a frekvence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 GHz, 4 jádra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ční paměť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GB (2 x 2 048 MB) DDR3 1 600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lay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", 1920 x 1080, LED, HDMI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á mechanika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-RW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á karta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á s vlastní pamětí min. 512 MB, HDMI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ťová karta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 10/100/100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y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 x USB 2.0,  2 x USB 3.0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lušenství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ická klávesnice, myš, čtečka paměťových karet, USB 2.0 hub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systém plně kompatibilní s produkty pro MS Windows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ka</w:t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3"/>
        <w:gridCol w:w="3239"/>
        <w:gridCol w:w="1488"/>
        <w:gridCol w:w="2620"/>
      </w:tblGrid>
      <w:tr>
        <w:trPr>
          <w:trHeight w:val="5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ware</w:t>
            </w:r>
          </w:p>
        </w:tc>
      </w:tr>
      <w:tr>
        <w:trPr>
          <w:trHeight w:val="493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ncelářský balík pro nabízená PC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počet kusů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us bez DPH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us vč. DPH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ální požadované parametry: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zené parametry: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dukt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. požadavk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ní s Windows XP a vyšší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vý editor, tabulkový kalkulátor, prezentace, elektronická pošta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ně kompatibilní 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, MS Excel, MS PowerPoint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y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říloha 1</w:t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197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2:00Z</dcterms:created>
  <dc:creator>vechetova</dc:creator>
  <dc:description/>
  <cp:keywords/>
  <dc:language>en-US</dc:language>
  <cp:lastModifiedBy>matesova</cp:lastModifiedBy>
  <cp:lastPrinted>2012-01-11T10:09:00Z</cp:lastPrinted>
  <dcterms:modified xsi:type="dcterms:W3CDTF">2012-01-11T09:35:00Z</dcterms:modified>
  <cp:revision>5</cp:revision>
  <dc:subject/>
  <dc:title>Podrobný popis a technická specifikace nabízeného plnění k výběrovému řízení</dc:title>
</cp:coreProperties>
</file>