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/3.2/02/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9/02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dalšího vzdělávání pro sektor zdravotnictví v kraji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skript a dalších studijních materiálů včetně korektur, grafických úprav a jejich celkové komple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PLUS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oslav Kyjevský - F.G.P. studi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itů 237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lav Kyjevsk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loslav.kyjevsky@fgp-studio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59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5450205" cy="1331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kyjevsky@fgp-studi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6:00Z</dcterms:created>
  <dc:creator>klimovae</dc:creator>
  <dc:description/>
  <cp:keywords/>
  <dc:language>en-US</dc:language>
  <cp:lastModifiedBy>hanzalova</cp:lastModifiedBy>
  <dcterms:modified xsi:type="dcterms:W3CDTF">2011-12-19T08:17:00Z</dcterms:modified>
  <cp:revision>7</cp:revision>
  <dc:subject/>
  <dc:title>Výsledek výzvy k podávání nabídek</dc:title>
</cp:coreProperties>
</file>