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1/1.3/02/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CZ.1.07/1.3.02/03.0013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5/2.1.00/02.0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ový systém dalšího vzdělávání pedagogů SZŠ a VOŠ v kraji Vysoči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u sv. Anny v Brně – Mezinárodní centrum klinického výzkumu (FNUSA-ICR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USA-ICRC - překladatelské a korektor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u sv. Anny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 Traducter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iketě 173, 377 01 Jindřichův Hradec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ana Šat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7198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9:00Z</dcterms:created>
  <dc:creator>klimovae</dc:creator>
  <dc:description/>
  <cp:keywords/>
  <dc:language>en-US</dc:language>
  <cp:lastModifiedBy>hanzalova</cp:lastModifiedBy>
  <dcterms:modified xsi:type="dcterms:W3CDTF">2011-12-08T07:21:00Z</dcterms:modified>
  <cp:revision>3</cp:revision>
  <dc:subject/>
  <dc:title>Výsledek výzvy k podávání nabídek</dc:title>
</cp:coreProperties>
</file>