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5.2.00/04.04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ovanost a publicita GG OP VK v kraji Vysočin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agační brožury globálních grantů Operačního programu Vzdělávání pro konkurenceschopnost č. 3/20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11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EKON, družstvo (nabídková cena - </w:t>
            </w:r>
            <w:r>
              <w:rPr>
                <w:rFonts w:cs="Arial" w:ascii="Arial" w:hAnsi="Arial"/>
                <w:b/>
                <w:sz w:val="22"/>
                <w:szCs w:val="22"/>
              </w:rPr>
              <w:t>54 000 Kč bez DPH (59 400 Kč s DPH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rázná 1391/17, 586 01 Jihl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žen Sola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53263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-6985</wp:posOffset>
          </wp:positionV>
          <wp:extent cx="5257800" cy="12852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1285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09:00Z</dcterms:created>
  <dc:creator>klimovae</dc:creator>
  <dc:description/>
  <cp:keywords/>
  <dc:language>en-US</dc:language>
  <cp:lastModifiedBy>hanzalova</cp:lastModifiedBy>
  <dcterms:modified xsi:type="dcterms:W3CDTF">2011-11-29T08:05:00Z</dcterms:modified>
  <cp:revision>21</cp:revision>
  <dc:subject/>
  <dc:title/>
</cp:coreProperties>
</file>