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3575</wp:posOffset>
            </wp:positionV>
            <wp:extent cx="5330825" cy="1301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.vysocina-finance.cz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1.3/02/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  <w:t>CZ.1.07/1.3.02/03.0013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5/2.1.00/02.01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  <w:t>Nový systém dalšího vzdělávání pedagogů SZŠ a VOŠ v kraji Vysočin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FN u sv. Anny v Brně – Mezinárodní centrum klinického výzkumu (FNUSA-ICRC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USA-ICRC – Překladatelské a korektorské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7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u sv. Anny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ekařská 53, 656 91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 Koška, MB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il: </w:t>
            </w:r>
            <w:hyperlink r:id="rId3">
              <w:r>
                <w:rPr>
                  <w:rStyle w:val="InternetLink"/>
                </w:rPr>
                <w:t>petr.koska@fnusa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: 543 182 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enka Stibůr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il: </w:t>
            </w:r>
            <w:hyperlink r:id="rId4">
              <w:r>
                <w:rPr>
                  <w:rStyle w:val="InternetLink"/>
                </w:rPr>
                <w:t>lenka.stiburkova@fnusa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: 543 185 5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20. 7. 2011</w:t>
            </w:r>
          </w:p>
          <w:p>
            <w:pPr>
              <w:pStyle w:val="Normal"/>
              <w:jc w:val="both"/>
              <w:rPr/>
            </w:pPr>
            <w:r>
              <w:rPr/>
              <w:t>Datum ukončení: 6. 9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poskytnutí překladatelských a doplňkově i korektorských služeb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Překlady:</w:t>
            </w:r>
            <w:r>
              <w:rPr/>
              <w:t xml:space="preserve"> Typ dokumentů: administrativní a právní dokumenty, zejména pak smlouvy, projektové žádosti, studie proveditelnosti, směrnice a dokumenty podobné povahy. U některých dokumentů (zejména smlouvy) bude požadován soudně ověřený překlad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éma dokumentů: Obsahově se mohou některé výše zmíněné dokumenty týkat tématiky zdravotnictví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azyk: Převážně se bude jednat o překlady z českého do anglického jazyka, nicméně v nabídce je nutno zohlednit i překlad z anglického jazyka do českého jazyka. </w:t>
            </w:r>
          </w:p>
          <w:p>
            <w:pPr>
              <w:pStyle w:val="Normal"/>
              <w:jc w:val="both"/>
              <w:rPr/>
            </w:pPr>
            <w:r>
              <w:rPr/>
              <w:t>Adresáti a účel: Některé výše zmíněné dokumenty budou interní povahy, jiné součástí projektových žádostí a některé mohou být směřovány i široké veřejnost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Korektury:</w:t>
            </w:r>
            <w:r>
              <w:rPr/>
              <w:t xml:space="preserve"> doplňkově k hlavnímu předmětu zakázky jsou poptávány redakční práce (korektury) a to jak českých, tak anglických textů. Bude se jednat o dokumenty stejného typu a tématu jako u překladatelských služe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výše přípust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ejdříve po podpisu smlouvy do 31.12.2015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tlivé dílčí úkoly budou nerovnoměrně rozloženy po celou dobu předpokládané realizace zakázky. Může také docházet k předem nepředvídatelnému souběhu několika plnění, nárazově i k požadavkům na překlad většího množství NS v krátkém časovém horizontu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vatel je povinen zajistit: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1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ěžný překlad a korekturu do rozsahu 30 NS nejpozději do 3 kalendářních dnů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1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ěžný překlad a korekturu do rozsahu 100 NS nejpozději do 7 kalendářních dnů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1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resní překlad a korekturu do rozsahu 20 NS nejpozději do 24 hodin </w:t>
            </w:r>
          </w:p>
          <w:p>
            <w:pPr>
              <w:pStyle w:val="Default"/>
              <w:numPr>
                <w:ilvl w:val="0"/>
                <w:numId w:val="3"/>
              </w:numPr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resní překlad a korekturu do rozsahu 100 NS nejpozději do 3 kalendářních dnů. </w:t>
            </w:r>
          </w:p>
          <w:p>
            <w:pPr>
              <w:pStyle w:val="Normal"/>
              <w:jc w:val="both"/>
              <w:rPr/>
            </w:pPr>
            <w:r>
              <w:rPr/>
              <w:t>Lhůta se vždy počítá ode dne obdržení e-mailové objednávky od pověřené osoby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Nabídku lze zadavateli doručit osobně nebo doporučeně poštou (při doručení poštou na obálku uvést „neotevírat – veřejná zakázka“) v řádně uzavřených obálkách označených názvem veřejné zakázky „</w:t>
            </w:r>
            <w:r>
              <w:rPr>
                <w:rFonts w:cs="Times New Roman" w:ascii="Times New Roman" w:hAnsi="Times New Roman"/>
                <w:b/>
                <w:bCs/>
              </w:rPr>
              <w:t>FNUSA-ICRC - překladatelské a korektorské služby</w:t>
            </w:r>
            <w:r>
              <w:rPr>
                <w:rFonts w:cs="Times New Roman" w:ascii="Times New Roman" w:hAnsi="Times New Roman"/>
              </w:rPr>
              <w:t xml:space="preserve">“ a plnou adresou dodavatele na adresu: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akultní nemocnice u sv. Anny v Brně, Odbor právních věcí a kontroly, budova L, 1. patro, dv. č. 16, k rukám pí Hany Honkové, Pekařská 53, 656 91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Nejnižší nabídková cena včetně DPH</w:t>
            </w:r>
          </w:p>
        </w:tc>
      </w:tr>
      <w:tr>
        <w:trPr>
          <w:trHeight w:val="33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340" w:hanging="340"/>
              <w:contextualSpacing/>
              <w:jc w:val="both"/>
              <w:rPr/>
            </w:pPr>
            <w:r>
              <w:rPr/>
              <w:t xml:space="preserve">Dodavatel prokáže </w:t>
            </w:r>
            <w:r>
              <w:rPr>
                <w:b/>
              </w:rPr>
              <w:t>základní kvalifikační předpoklady</w:t>
            </w:r>
            <w:r>
              <w:rPr/>
              <w:t xml:space="preserve"> dle § 53 zákona čestným prohlášením dle § 62 odst. 2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340" w:hanging="340"/>
              <w:contextualSpacing/>
              <w:jc w:val="both"/>
              <w:rPr/>
            </w:pPr>
            <w:r>
              <w:rPr/>
              <w:t xml:space="preserve">Dodavatel prokáže </w:t>
            </w:r>
            <w:r>
              <w:rPr>
                <w:b/>
              </w:rPr>
              <w:t>profesní kvalifikační předpoklady</w:t>
            </w:r>
            <w:r>
              <w:rPr/>
              <w:t xml:space="preserve"> dle § 54 zákona předložením výpisu z obchodního rejstříku (§ 54 písm. a) zákona), který nesmí být starší 90 dnů, předložením výpisu z živnostenského rejstříku (§ 54 písm. b) zákona) a zápis do seznamu soudních tlumočníků pro minimálně jednu osobu pro jazyk anglický (§ 54 písm. d) zákona). Plnění musí splňovat požadavky právních předpisů a technických norem ČSN a 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bídka bude zpracována v členění dle jednotlivých bodů zadávací dokumentace. Celá nabídka musí být v českém jazyce, musí být svázána do jednoho svazku a musí zejména obsahova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Doklady k prokázání splnění kvalifikačních předpokladů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Vyplněný a statutárním zástupcem dodavatele podepsaný krycí list nabídky (viz příloha č. 1 zadávací dokumentace)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Návrh smlouvy v souladu s obchodními podmínkami vymezenými zadávací dokumentací vč. cenového návrhu v rozsahu a členění v čl. 9 zadávací dokumentace. Návrh smlouvy bude podepsán osobou oprávněnou za dodavatele jednat a opatřen razítkem dodavatele. Předložení nepodepsaného textu smlouvy není předložením návrhu smlouvy dle zadávací dokumentace, nabídka dodavatele se tak stává neúplnou a zadavatel takového dodavatele vyloučí z další účasti na zakázce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lektronickou podobu celé nabídky na datovém nosiči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Čestné prohlášení uchazeče o skutečnosti, že se uchazeč, osoba jemu blízká, ani žádný jeho zaměstnanec, ani subdodavatel, osoba jemu blízká, ani žádný jeho zaměstnanec nepodílel na zpracování zadávací dokumentace. Součástí tohoto čestného prohlášení bude i prohlášení, že uchazeč nezpracoval nabídku v součinnosti s jiným dodavatelem, který podal nabídk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poskytne kontrolním a obdobným orgánům veškerou potřebnou součinnost a dokumentaci při výkonu kontrol týkajících se této veřejné zakázky a smluv, které z ní vyplynou, a to až do 31. 12. 2025. Dodavatel poskytne zadavateli nebo jím určené osobě veškerou potřebnou součinnost a dokumentaci pro zpracování monitorovacích zpráv a hlášení v souvislosti s touto veřejnou zakázkou a smlouvami, které z ní vyplynou. Povinnost součinnosti zajistí dodavatel i u subdodavatelů, kteří se budou podílet na realizaci této veřejné zakázk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učástí této výzvy k podání nabídek je samostatná zadávací dokumentace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  <w:p>
      <w:pPr>
        <w:pStyle w:val="Footnote"/>
        <w:rPr/>
      </w:pPr>
      <w:r>
        <w:rPr>
          <w:vertAlign w:val="superscript"/>
        </w:rPr>
        <w:t xml:space="preserve">4 </w:t>
      </w:r>
      <w:r>
        <w:rPr/>
        <w:t>Pokud je součástí zadávací dokumentace návrh smlouvy (povinnost u zakázek nad 500 000 Kč bez DPH včetně viz Příručka pro příjemce, verze č. 3 – str. 10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koska@fnusa.cz" TargetMode="External"/><Relationship Id="rId4" Type="http://schemas.openxmlformats.org/officeDocument/2006/relationships/hyperlink" Target="mailto:lenka.stiburkova@fnusa.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51:00Z</dcterms:created>
  <dc:creator>klimovae</dc:creator>
  <dc:description/>
  <cp:keywords/>
  <dc:language>en-US</dc:language>
  <cp:lastModifiedBy>hanzalova</cp:lastModifiedBy>
  <cp:lastPrinted>2011-08-08T11:09:00Z</cp:lastPrinted>
  <dcterms:modified xsi:type="dcterms:W3CDTF">2011-11-21T10:50:00Z</dcterms:modified>
  <cp:revision>3</cp:revision>
  <dc:subject/>
  <dc:title>Výzva k podání nabídek</dc:title>
</cp:coreProperties>
</file>