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-342900</wp:posOffset>
            </wp:positionV>
            <wp:extent cx="411480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5.2.00/04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ovanost a publicita GG OP VK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agační brožury globálních grantů  Operačního programu Vzdělávání pro konkurenceschopnost  v Kraji Vysočina č. 3/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žkova 57/1882, Jihlava, PSČ 587 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UTEXTODSTAVCE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Jiří Běhounek, hejtman kra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Bc. Martin Hyský, člen rady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8907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zadavatel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ndula Hanzalová, DiS. (Odbor regionálního rozvoje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:564 602 552, hanzalova.v@kr-vysocina.cz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pro podávání nabíd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 4. 11. 2011 do 14. 11. 2011 do 13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ý návrh, výroba,  tisk a  dodání 4 000 ks informačních brož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jvýše přípustná hodnota zakázky v Kč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8 000,- Kč včetně DPH (115 000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kázka malého rozsahu dle pravidel OP VK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ežim 800 tis – 2 mil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hůta dodá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dání d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. 12. 201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Konkrétní informace viz příloh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. 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a dodání/převzetí nabídky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bor regionálního rozvoje Krajského úřadu Kraje Vysočina (Žižkova 16, Jihlava). Více viz příloha č. 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ící kritéri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(10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Tahoma" w:ascii="Tahoma" w:hAnsi="Tahoma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4"/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íce viz část 2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Tahoma" w:ascii="Tahoma" w:hAnsi="Tahoma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íce viz část  3, 7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 smlouvě s vybraným dodavatelem bude dodavatel zavázán povinností uchovávat min do roku 2025 doklady související s plněním této zakázky a povinností umožnit osobám oprávněným k výkony kontrolu projektu, z něhož je zakázka hrazena, provést kontrolu těchto dokla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Kompletní informace uvedeny v zadávací dokumentaci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  <w:p>
      <w:pPr>
        <w:pStyle w:val="Footnote"/>
        <w:rPr/>
      </w:pPr>
      <w:r>
        <w:rPr>
          <w:vertAlign w:val="superscript"/>
        </w:rPr>
        <w:t xml:space="preserve">4 </w:t>
      </w:r>
      <w:r>
        <w:rPr/>
        <w:t>Pokud je součástí zadávací dokumentace návh smlouvy (povinnost u zakázek nad 500 000 Kč bez DPH včetně viz Příručka pro příjemce, verze č. 3 – str. 10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7:00Z</dcterms:created>
  <dc:creator>klimovae</dc:creator>
  <dc:description/>
  <cp:keywords/>
  <dc:language>en-US</dc:language>
  <cp:lastModifiedBy>hanzalova</cp:lastModifiedBy>
  <cp:lastPrinted>2009-12-03T15:34:00Z</cp:lastPrinted>
  <dcterms:modified xsi:type="dcterms:W3CDTF">2011-11-04T07:56:00Z</dcterms:modified>
  <cp:revision>9</cp:revision>
  <dc:subject/>
  <dc:title>Výzva k podání nabídek</dc:title>
</cp:coreProperties>
</file>