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lnvodntabulka"/>
        <w:rPr/>
      </w:pPr>
      <w:r>
        <w:rPr/>
        <w:t>Čestné prohlášení příjemce – čerpání nepřímých nákladů v rámci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íjemce finanční podpory z Operačního programu Vzdělávání pro konkurenceschopnost v rámci realizace grantového projektu „</w:t>
      </w:r>
      <w:r>
        <w:rPr>
          <w:highlight w:val="lightGray"/>
        </w:rPr>
        <w:t>xxxxxxxxx</w:t>
      </w:r>
      <w:r>
        <w:rPr/>
        <w:t xml:space="preserve">“ reg. č. </w:t>
      </w:r>
      <w:r>
        <w:rPr>
          <w:highlight w:val="lightGray"/>
        </w:rPr>
        <w:t>xxxxxxxxxx</w:t>
      </w:r>
      <w:r>
        <w:rPr/>
        <w:t xml:space="preserve"> prohlašuji, že v rámci monitorovacího období xx. Xx. Xxxx – xx. Xx. Xxxx byla čerpána finanční podpora ve výši xxxx Kč na nepřímé náklady. Tyto nepřímé náklady byly vynaloženy v souladu se Smlouvou o realizaci grantového projektu č. </w:t>
      </w:r>
      <w:r>
        <w:rPr>
          <w:highlight w:val="lightGray"/>
        </w:rPr>
        <w:t>xxxxx</w:t>
      </w:r>
      <w:r>
        <w:rPr/>
        <w:t>, s definicí nepřímých nákladů, která je uvedena v Příručce pro příjemce finanční podpory z OP VK verze 4 a v souladu se všemi podmínkami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uvedené částky nepřímých nákladů čerpal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emce – </w:t>
      </w:r>
      <w:r>
        <w:rPr>
          <w:highlight w:val="lightGray"/>
        </w:rPr>
        <w:t>xxxxx</w:t>
      </w:r>
      <w:r>
        <w:rPr/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partner ………………………. – </w:t>
      </w:r>
      <w:r>
        <w:rPr>
          <w:highlight w:val="lightGray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/>
        <w:tc>
          <w:tcPr>
            <w:tcW w:w="3528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..........………  dn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lntunnast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lntunnasted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Jméno, příjmení statutárního zástupce/pověřené osoby Příjemce</w:t>
            </w:r>
          </w:p>
          <w:p>
            <w:pPr>
              <w:pStyle w:val="Normlntunnast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příjemce s finančním partnerem. V případě, že je v projektu zapojeno více finančních partnerů, uveďte částku nepřímých nákladů pro každého finančního partnera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tunnastedChar">
    <w:name w:val="Normální + tučně + na střed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NormlnvodntabulkaChar1">
    <w:name w:val="Normální - úvodní tabulka Char1"/>
    <w:basedOn w:val="Standardnpsmoodstavce"/>
    <w:qFormat/>
    <w:rPr>
      <w:rFonts w:ascii="Arial" w:hAnsi="Arial" w:cs="Arial"/>
      <w:b/>
      <w:smallCaps/>
      <w:sz w:val="22"/>
      <w:szCs w:val="22"/>
      <w:lang w:val="cs-CZ" w:bidi="ar-SA"/>
    </w:rPr>
  </w:style>
  <w:style w:type="character" w:styleId="NormlntunChar">
    <w:name w:val="Normální + tučně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nasted">
    <w:name w:val="Normální + tučně + na střed"/>
    <w:basedOn w:val="Normal"/>
    <w:qFormat/>
    <w:pPr>
      <w:jc w:val="center"/>
    </w:pPr>
    <w:rPr>
      <w:b/>
    </w:rPr>
  </w:style>
  <w:style w:type="paragraph" w:styleId="Normlnvodntabulka">
    <w:name w:val="Normální - úvodní tabulka"/>
    <w:basedOn w:val="Normal"/>
    <w:qFormat/>
    <w:pPr/>
    <w:rPr>
      <w:b/>
      <w:smallCaps/>
    </w:rPr>
  </w:style>
  <w:style w:type="paragraph" w:styleId="Normlntun">
    <w:name w:val="Normální + tučně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0:00Z</dcterms:created>
  <dc:creator>zitkova</dc:creator>
  <dc:description/>
  <cp:keywords/>
  <dc:language>en-US</dc:language>
  <cp:lastModifiedBy>nemcova.p</cp:lastModifiedBy>
  <dcterms:modified xsi:type="dcterms:W3CDTF">2011-09-09T05:50:00Z</dcterms:modified>
  <cp:revision>2</cp:revision>
  <dc:subject/>
  <dc:title>ČESTNÉ PROHLÁŠENÍ PŘÍJEMCE</dc:title>
</cp:coreProperties>
</file>